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7.12.2018 № 2882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0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7.12.2018 № 2882/НПА» (далее – проект, Положение) подготовлено в связи с поступлением запроса директора муниципального казенного учреждения «Управление капитального строительства Советского района» от 26.04.2022 № 23-ИСХ-219 (входящая корреспонденция КСП от 26.04.2022 № 08-вх-222) на основании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оплаты труда </w:t>
      </w:r>
      <w:r>
        <w:rPr>
          <w:rStyle w:val="FontStyle13"/>
          <w:sz w:val="26"/>
          <w:szCs w:val="26"/>
        </w:rPr>
        <w:t xml:space="preserve">работников муниципального казенного учреждения «Управление капитального строительства Советского района» (МКУ «УКС Советского района»)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 и нормам муниципальных правовых актов (МПА) Советского района. </w:t>
      </w:r>
    </w:p>
    <w:p>
      <w:pPr>
        <w:pStyle w:val="Normal"/>
        <w:widowControl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КУ «УКС Советского район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КУ «УКС Советского район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3:00Z</dcterms:created>
  <dc:creator>Дума</dc:creator>
  <dc:description/>
  <cp:keywords/>
  <dc:language>en-US</dc:language>
  <cp:lastModifiedBy>Загоровский</cp:lastModifiedBy>
  <cp:lastPrinted>2020-01-20T15:12:00Z</cp:lastPrinted>
  <dcterms:modified xsi:type="dcterms:W3CDTF">2022-05-03T11:57:00Z</dcterms:modified>
  <cp:revision>16</cp:revision>
  <dc:subject/>
  <dc:title>ЗАКЛЮЧЕНИЕ</dc:title>
</cp:coreProperties>
</file>