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П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2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П*************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П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95.12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55 775,00 руб. (в т.ч. 2 788,75 руб. из средств бюджета Советского района; 52 986,25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2T07:49:00Z</dcterms:modified>
  <cp:revision>86</cp:revision>
  <dc:subject/>
  <dc:title>ЗАКЛЮЧЕНИЕ</dc:title>
</cp:coreProperties>
</file>