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городского поселения Советский за 9 месяцев 2022 год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09 декабря 202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городского поселения Советский за 9 месяцев 2022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става Советского района, Устава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>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, и муниципальных правовых актов (МПА) Советского района и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и аудита в сфере закупок на 2021-2023 годы от 28.12.2020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представлен в Контрольно-счетную палату Советского района (КСП) главой городского поселения (г.п.) Советский в установленные сроки </w:t>
      </w:r>
      <w:r>
        <w:rPr>
          <w:bCs/>
          <w:sz w:val="26"/>
          <w:szCs w:val="26"/>
        </w:rPr>
        <w:t>(письмо от 01.12.2022 № 01.01-исх-5974, входящая корреспонденция КСП от 01.12.2022 № 08-вх-629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Советский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г.п. Советский на 2022-24 годы утвержден решением Совета депутатов г.п. Советский от 21.12.2021 № 7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(решение № 7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>). В течение 9 месяцев 2022 года в решение № 7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внесено одно изменение. Основные параметры принятого бюджета и изменений в нем в части 2022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г.п. Советский на 2022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г.п. Советский</w:t>
            </w:r>
          </w:p>
        </w:tc>
      </w:tr>
      <w:tr>
        <w:trPr>
          <w:trHeight w:val="1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2-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5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9 месяцев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99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605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,4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г.п. Советский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9 месяцев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99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42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605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ые показатели исполнения бюджета г.п. Советский за 9 месяцев 2022 года соответствуют установленным нормативам (более 70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г.п. Советский за 9 месяцев 2022 года в сравнении с 2021 годом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доходам за 9 месяцев 2022 и 2021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842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3-2)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5,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9,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ых в таблице 3 данных следует, что по показателям доходов исполнение бюджета г.п. Советский 9 месяцев 2022 года на 129,5 млн. руб. выше показателей исполнения бюджета 9 месяцев 2022 года (в основном, за счет увеличения безвозмездных поступлений из бюджета Советского рай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Советский по доходам за 9 месяцев 2022 года составило 75,2% от год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доходов бюджета г.п. Советский за 9 месяцев 2022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инансового органа администрации г.п. (АГП) Советский к отчету и в приложении 1 к указанной запис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г.п. Советский за 9 месяцев 2022 года в сравнении с 2022 годом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г.п. Советский по расходам за 9 месяцев 2022 и 2021 годов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701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 (3-2)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,7 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,5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,2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7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,3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0,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расходам за 9 месяцев 2022 года составило 71,8% от годовых назнач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статей и анализ уточнений по бюджетным ассигнованиям отражены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инансового органа АГП Советский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г.п. Советский за 9 месяцев 2022 года приведены в приложении 2 к пояснительной записке финансового органа АГП Совет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, не соответствующих действующему законодательству, не установлено (с той оговоркой, что сверхнормативные расходы, указанные в замечаниях 1 и 2 настоящего заключения (ниже), надлежаще обоснованы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о допущение о том, что муниципальные программы г.п. Советский в части 2022 года приведены или будут приведены в соответствие с действующим решением о бюджете г.п. Совет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2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44 061,72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44 061,72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4 406,17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 405,2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9 811,4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фицита г.п. Советск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805 405,2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указанных ограничений установлено следующее (см. замечания 1 и 2).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Размер бюджетных ассигнований, утвержденных действующим решением о бюджете г.п. Советский в части 2022 года по виду расхода (ВР) 830 «Исполнение судебных актов», составляет 0,00 рублей в расчете на весь 2022 год. Кассовое исполнение за 9 месяцев 2022 года по указанному ВР составило 135 136,00 рублей, что обусловило увеличение расходов по ВР 830 без внесения изменений в действующее решением о бюджете г.п. Советский более чем на 100% при установленном действующим решением о бюджете г.п. Советский нормативе 3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ценки законности расходов и оснований увеличения бюджетных ассигнований свыше установленного норматива по ВР 830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адрес КСП и в адрес Совета Депутатов г.п. Советский соответствующие пояснения и обоснования (с приложением необходимых документов и материалов (их копий)).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Размер бюджетных ассигнований, утвержденных действующим решением о бюджете г.п. Советский в части 2022 года по ВР 850 «Уплата налогов, сборов и иных платежей», составляет 516 000,00 рублей в расчете на весь 2022 год. Кассовое исполнение за 9 месяцев 2022 года по указанному ВР составило 1 985 276,00 рублей, что обусловило увеличение расходов по ВР 850 без внесения изменений в действующее решением о бюджете г.п. Советский более чем на 200% при установленном действующим решением о бюджете г.п. Советский нормативе 3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ценки законности расходов и оснований увеличения бюджетных ассигнований свыше установленного норматива по ВР 850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адрес КСП и в адрес Совета Депутатов г.п. Советский соответствующие пояснения и обоснования (с приложением необходимых документов и материалов (их копий)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Совет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яется только для оценки финансовых рисков в буду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2 год (текущие показатели 9 месяцев 2022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44 061,72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44 061,72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44 061,72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0.09.2022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предел мун. долг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являются годовыми, оценка соблюдения ограничений будет произведена на основании показателей отчета за 2022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2 года администрацией г.п. Советский средства резервного фонда использованы в размере 90,0 тыс. руб., что не превышает ограничения, установленного частью 3 статьи 81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г.п. Советский.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 КСП делает вывод о том, что представленный отчет об исполнении бюджета г.п. Советский за 9 месяцев 2022 года отражает достоверно во всех существенных отношениях кассовое исполнение бюджета г.п. Советский за 9 месяцев 2022 года в соответствии с требованиями бюджетного законодательства Российской Федерации </w:t>
      </w:r>
      <w:r>
        <w:rPr>
          <w:i/>
          <w:iCs/>
          <w:sz w:val="26"/>
          <w:szCs w:val="26"/>
          <w:u w:val="single"/>
        </w:rPr>
        <w:t>с той оговоркой</w:t>
      </w:r>
      <w:r>
        <w:rPr>
          <w:sz w:val="26"/>
          <w:szCs w:val="26"/>
        </w:rPr>
        <w:t xml:space="preserve">, что </w:t>
      </w:r>
      <w:r>
        <w:rPr>
          <w:rStyle w:val="FontStyle12"/>
          <w:b w:val="false"/>
          <w:sz w:val="26"/>
          <w:szCs w:val="26"/>
        </w:rPr>
        <w:t>АГП Советский будут представлены пояснения по требованиям (обстоятельствам), указанным в замечаниях 1 и 2 настоящего заключения, и указанные пояснения будут свидетельствовать об исключении рисков несоблюдения закон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г.п. Советский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срок до 23.12.2022 в соответствующие адреса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Загоровский</cp:lastModifiedBy>
  <cp:lastPrinted>2021-10-25T09:22:00Z</cp:lastPrinted>
  <dcterms:modified xsi:type="dcterms:W3CDTF">2022-12-11T12:19:00Z</dcterms:modified>
  <cp:revision>314</cp:revision>
  <dc:subject/>
  <dc:title>ЗАКЛЮЧЕНИЕ</dc:title>
</cp:coreProperties>
</file>