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по проекту постановления администрации Советского района «О предоставлении субсидии обществу с ограниченной ответственностью «КОМПАНИЯ ЧИСТЫЙ ГОРОД»</w:t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     12 мая 2022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по проекту постановления администрации Советского района «</w:t>
      </w:r>
      <w:bookmarkStart w:id="0" w:name="_Hlk102747590"/>
      <w:r>
        <w:rPr>
          <w:rStyle w:val="FontStyle13"/>
          <w:sz w:val="26"/>
          <w:szCs w:val="26"/>
        </w:rPr>
        <w:t>О предоставлении субсидии обществу с ограниченной ответственностью «</w:t>
      </w:r>
      <w:bookmarkEnd w:id="0"/>
      <w:r>
        <w:rPr>
          <w:rStyle w:val="FontStyle13"/>
          <w:sz w:val="26"/>
          <w:szCs w:val="26"/>
        </w:rPr>
        <w:t>КОМПАНИЯ ЧИСТЫЙ ГОРОД» (далее – проект) подготовлено в связи с поступлением запроса первого заместителя главы Советского района от 04.05.2022 № 01-ИСХ-4573 (входящая корреспонденция КСП от 04.05.2022 № 08-вх-240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№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мет заключения</w:t>
      </w:r>
    </w:p>
    <w:p>
      <w:pPr>
        <w:pStyle w:val="Normal"/>
        <w:ind w:left="360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>Предметом заключения является финансово-экономическая экспертиза проекта постановления о предоставлении Обществу с ограниченной ответственностью (ООО) «</w:t>
      </w:r>
      <w:r>
        <w:rPr>
          <w:rStyle w:val="FontStyle13"/>
          <w:sz w:val="26"/>
          <w:szCs w:val="26"/>
        </w:rPr>
        <w:t>КОМПАНИЯ ЧИСТЫЙ ГОРОД</w:t>
      </w:r>
      <w:r>
        <w:rPr>
          <w:sz w:val="26"/>
          <w:szCs w:val="26"/>
        </w:rPr>
        <w:t xml:space="preserve">», осуществляющему социально-значимый вид деятельности (ОКВЭД 38.1), </w:t>
      </w:r>
      <w:r>
        <w:rPr>
          <w:rStyle w:val="FontStyle13"/>
          <w:sz w:val="26"/>
          <w:szCs w:val="26"/>
        </w:rPr>
        <w:t>субсидии на возмещение части затрат на приобретение оборудования (основных средств) в размере 300 000,00 руб. (в т.ч. 15 000,00 руб. из средств бюджета Советского района; 285 000,00 руб. из средств бюджета ХМАО – Югры).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  <w:bookmarkStart w:id="1" w:name="sub_8614"/>
      <w:bookmarkStart w:id="2" w:name="sub_8614"/>
      <w:bookmarkEnd w:id="2"/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едставленный проект, </w:t>
      </w: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>, не противоречит действующему законодательству и нормам муниципальных правовых актов (МПА)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и этом </w:t>
      </w: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>, что настоящее заключение не может выступать или рассматриваться в качестве заключения, исключающего не указанные в настоящем заключении нарушения бюджетного и иного законодательства РФ. Настоящее заключение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(ревизию) первичных документов и учетных регистров), в том числе осуществляемых самой КСП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3" w:name="sub_8614"/>
      <w:bookmarkEnd w:id="3"/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екта в виде постановления администрации Советского района (реализация проекта) не окажет влияния на расходные обязательства Советского района, так как соответствующие обязательства уже установлены и обеспечены утвержденными действующим решением о бюджете Советского района бюджетными ассигнованиями в достаточном объеме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и этом </w:t>
      </w:r>
      <w:r>
        <w:rPr>
          <w:rStyle w:val="FontStyle13"/>
          <w:i/>
          <w:sz w:val="26"/>
          <w:szCs w:val="26"/>
          <w:u w:val="single"/>
        </w:rPr>
        <w:t>КСП обращает внимание разработчика проекта</w:t>
      </w:r>
      <w:r>
        <w:rPr>
          <w:rStyle w:val="FontStyle13"/>
          <w:sz w:val="26"/>
          <w:szCs w:val="26"/>
        </w:rPr>
        <w:t xml:space="preserve"> на необходимость соблюдения предельного размера возмещения части затрат, установленного муниципальной программой (в части соответствующего программного мероприятия) «Развитие экономического потенциала Советского района», утвержденной постановлением администрации Советского района от 29.10.2018 № 2342. 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widowControl/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выражает следующее мнение</w:t>
      </w:r>
      <w:r>
        <w:rPr>
          <w:sz w:val="26"/>
          <w:szCs w:val="26"/>
        </w:rPr>
        <w:t>: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 Представленный проект </w:t>
      </w:r>
      <w:r>
        <w:rPr>
          <w:i/>
          <w:iCs/>
          <w:sz w:val="26"/>
          <w:szCs w:val="26"/>
          <w:u w:val="single"/>
        </w:rPr>
        <w:t>по мнению КСП</w:t>
      </w:r>
      <w:r>
        <w:rPr>
          <w:sz w:val="26"/>
          <w:szCs w:val="26"/>
        </w:rPr>
        <w:t xml:space="preserve"> </w:t>
      </w:r>
      <w:r>
        <w:rPr>
          <w:rStyle w:val="FontStyle13"/>
          <w:sz w:val="26"/>
          <w:szCs w:val="26"/>
        </w:rPr>
        <w:t>не противоречит действующему законодательству и нормам МПА Советского</w:t>
      </w:r>
      <w:r>
        <w:rPr>
          <w:sz w:val="26"/>
          <w:szCs w:val="26"/>
        </w:rPr>
        <w:t xml:space="preserve"> района</w:t>
      </w:r>
      <w:r>
        <w:rPr>
          <w:rStyle w:val="FontStyle13"/>
          <w:sz w:val="26"/>
          <w:szCs w:val="26"/>
        </w:rPr>
        <w:t>.</w:t>
      </w:r>
      <w:r>
        <w:rPr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еализация проекта не окажет влияния на расходные обязательства Советского района, так как соответствующие обязательства уже установлены и обеспечены утвержденными действующим решением о бюджете Советского района бюджетными ассигнованиями в достаточном объе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направить в адрес КСП информацию об исполнении (обоснованном неисполнении) требований, предложе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567" w:hanging="0"/>
        <w:rPr/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567" w:hanging="0"/>
        <w:jc w:val="both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ab/>
        <w:t>А.П. Загоровский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группы контролов"/>
    <w:basedOn w:val="Normal"/>
    <w:next w:val="Normal"/>
    <w:qFormat/>
    <w:pPr>
      <w:widowControl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2">
    <w:name w:val="Информация об изменениях документа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44:00Z</dcterms:created>
  <dc:creator>Дума</dc:creator>
  <dc:description/>
  <cp:keywords/>
  <dc:language>en-US</dc:language>
  <cp:lastModifiedBy>Загоровский</cp:lastModifiedBy>
  <cp:lastPrinted>2022-05-06T16:37:00Z</cp:lastPrinted>
  <dcterms:modified xsi:type="dcterms:W3CDTF">2022-05-12T12:26:00Z</dcterms:modified>
  <cp:revision>83</cp:revision>
  <dc:subject/>
  <dc:title>ЗАКЛЮЧЕНИЕ</dc:title>
</cp:coreProperties>
</file>