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з средств бюджета Советского района Акционерному обществу «Генерация»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 09 октября 2020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 из средств бюджета Советского района Акционерному обществу «Генерация» (далее – проект) подготовлено в связи с поступлением запроса  исполняющего обязанности главы Советского района от 09.10.2020 № 01-ИСХ-10153 (входящая корреспонденция КСП от 09.10.2020 № 54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Закон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предусматривающего предоставление субсидии из средств бюджета Советского района Акционерному обществу «Генерация» в целях оплаты задолженности организаций коммунального комплекса за потребленные топливно-энергетические ресурсы перед гарантирующим поставщиком в размере 82 046 900,00 рублей.</w:t>
      </w:r>
    </w:p>
    <w:p>
      <w:pPr>
        <w:pStyle w:val="Normal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в целом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82 046 900,00 рублей обеспечены бюджетными ассигнованиями, утвержденными действующим решением о бюджете Советского района.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в целом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82 046 900,0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21.10.2020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Исполняющий обязанности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я КСП                                                                             А.А. Маляренко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6:00Z</dcterms:created>
  <dc:creator>Дума</dc:creator>
  <dc:description/>
  <cp:keywords/>
  <dc:language>en-US</dc:language>
  <cp:lastModifiedBy>М</cp:lastModifiedBy>
  <cp:lastPrinted>2020-10-14T17:07:00Z</cp:lastPrinted>
  <dcterms:modified xsi:type="dcterms:W3CDTF">2020-10-14T11:35:00Z</dcterms:modified>
  <cp:revision>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