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03.02.2021 № 212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06 октября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63070622"/>
      <w:r>
        <w:rPr>
          <w:rStyle w:val="FontStyle13"/>
          <w:sz w:val="26"/>
          <w:szCs w:val="26"/>
        </w:rPr>
        <w:t xml:space="preserve">О </w:t>
      </w:r>
      <w:bookmarkEnd w:id="0"/>
      <w:r>
        <w:rPr>
          <w:rStyle w:val="FontStyle13"/>
          <w:sz w:val="26"/>
          <w:szCs w:val="26"/>
        </w:rPr>
        <w:t>внесении изменений в постановление администрации Советского района от 03.02.2021 № 212/НПА» (далее – проект, порядок) подготовлено в связи с поступлением запроса и.о. начальника финансово-экономического управления администрации Советского района от 05.10.2021 № 05-исх-571 (входящая корреспонденция КСП от 05.10.2021 № 477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иных нормативных правовых актов законодательства Российской Федерации, ХМАО-Югры и Советского района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</w:t>
      </w:r>
      <w:r>
        <w:rPr>
          <w:rStyle w:val="FontStyle13"/>
          <w:sz w:val="26"/>
          <w:szCs w:val="26"/>
        </w:rPr>
        <w:t>проведения муниципального конкурса инициативных проектов в Советском районе и софинансирования инициативных проектов, прошедших конкурсный отбор, за счет средств бюджета Советского района, посредством предоставления иных межбюджетных трансфертов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8614"/>
      <w:bookmarkEnd w:id="3"/>
      <w:r>
        <w:rPr>
          <w:sz w:val="26"/>
          <w:szCs w:val="26"/>
        </w:rPr>
        <w:t xml:space="preserve">Проект устанавливает (изменяет, дополняет) общий порядок возникновения расходных обязательств бюджета Советского района при софинансировании инициативных проектов, прошедших конкурсный отбор. Для оценки размера расходных обязательств в каждом конкретном случае </w:t>
      </w:r>
      <w:r>
        <w:rPr>
          <w:rStyle w:val="FontStyle13"/>
          <w:sz w:val="26"/>
          <w:szCs w:val="26"/>
        </w:rPr>
        <w:t xml:space="preserve">софинансирования инициативных проектов, прошедших конкурсный отбор, за счет средств бюджета Советского района, </w:t>
      </w:r>
      <w:r>
        <w:rPr>
          <w:sz w:val="26"/>
          <w:szCs w:val="26"/>
        </w:rPr>
        <w:t>пунктом 12 раздела 2 порядка установлено требование о направлении соответствующим уполномоченным органом каждого проекта постановления о предоставлении иных межбюджетных трансфертов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устанавливает (изменяет, дополняет) общий порядок возникновения расходных обязательств бюджета Советского района при софинансировании инициативных проектов, прошедших конкурсный отбор. Для оценки размера расходных обязательств в каждом конкретном случае </w:t>
      </w:r>
      <w:r>
        <w:rPr>
          <w:rStyle w:val="FontStyle13"/>
          <w:sz w:val="26"/>
          <w:szCs w:val="26"/>
        </w:rPr>
        <w:t xml:space="preserve">софинансирования инициативных проектов, прошедших конкурсный отбор, за счет средств бюджета Советского района, </w:t>
      </w:r>
      <w:r>
        <w:rPr>
          <w:sz w:val="26"/>
          <w:szCs w:val="26"/>
        </w:rPr>
        <w:t>пунктом 12 раздела 2 порядка установлено требование о направлении соответствующим уполномоченным органом каждого проекта постановления о предоставлении иных межбюджетных трансфертов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1-10-06T11:29:00Z</cp:lastPrinted>
  <dcterms:modified xsi:type="dcterms:W3CDTF">2021-10-06T06:33:00Z</dcterms:modified>
  <cp:revision>23</cp:revision>
  <dc:subject/>
  <dc:title>ЗАКЛЮЧЕНИЕ</dc:title>
</cp:coreProperties>
</file>