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 по внешней проверк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тчета об исполнении бюджета городского поселения Зеленоборск з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. Советский </w:t>
        <w:tab/>
        <w:tab/>
        <w:tab/>
        <w:tab/>
        <w:tab/>
        <w:tab/>
        <w:tab/>
        <w:tab/>
        <w:tab/>
        <w:tab/>
        <w:t>10 апреля 2022</w:t>
      </w:r>
    </w:p>
    <w:p>
      <w:pPr>
        <w:pStyle w:val="TextBodyIndent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Заключение Контрольно-счетной палаты (КСП) Советского района на отчет об исполнении бюджета городского поселения (г.п.) Зеленоборск за 2021 год подготовлено на основан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Федерального закона </w:t>
      </w:r>
      <w:r>
        <w:rPr>
          <w:rStyle w:val="FontStyle13"/>
          <w:sz w:val="26"/>
          <w:szCs w:val="26"/>
        </w:rPr>
        <w:t>от 7 февраля 2011 г. № 6-ФЗ</w:t>
      </w:r>
      <w:r>
        <w:rPr>
          <w:sz w:val="26"/>
          <w:szCs w:val="26"/>
        </w:rPr>
        <w:t xml:space="preserve"> «</w:t>
      </w:r>
      <w:r>
        <w:rPr>
          <w:rStyle w:val="FontStyle13"/>
          <w:sz w:val="26"/>
          <w:szCs w:val="26"/>
        </w:rPr>
        <w:t>Об общих принципах организации и деятельности контрольно-счетных органов Российской Федерации и муниципальных образований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3"/>
          <w:sz w:val="26"/>
          <w:szCs w:val="26"/>
        </w:rPr>
        <w:t>Положения «О бюджетном процессе в городском поселении Зеленоборск», утвержденного решением Совета депутатов г.п. Зеленоборск от 30.03.2012 № 5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1. Сроки внесения и структура отчета об исполнении бюджета г.п. Зеленоб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разделом 5.3.1 </w:t>
      </w:r>
      <w:r>
        <w:rPr>
          <w:rStyle w:val="FontStyle13"/>
          <w:sz w:val="26"/>
          <w:szCs w:val="26"/>
        </w:rPr>
        <w:t>Положения «О бюджетном процессе в городском поселении Зеленоборск», утвержденного решением Совета депутатов г.п. Зеленоборск от 30.03.2012 № 5, отчет об исполнении бюджета г.п. Зеленоборск представляется в порядке, установленном БК РФ (т.е. должен включать приложения, предусмотренные статьей 264.6 БК РФ).</w:t>
      </w:r>
    </w:p>
    <w:p>
      <w:pPr>
        <w:pStyle w:val="Style31"/>
        <w:widowControl/>
        <w:spacing w:lineRule="exact" w:line="269" w:before="14" w:after="0"/>
        <w:ind w:firstLine="567"/>
        <w:rPr/>
      </w:pPr>
      <w:r>
        <w:rPr>
          <w:rStyle w:val="FontStyle13"/>
          <w:sz w:val="26"/>
          <w:szCs w:val="26"/>
        </w:rPr>
        <w:t>Состав и полнота представления отчета об исполнении бюджета г.п. Зеленоборск за 2021 год отражены в таблице 1.</w:t>
      </w:r>
    </w:p>
    <w:p>
      <w:pPr>
        <w:pStyle w:val="Style31"/>
        <w:widowControl/>
        <w:spacing w:lineRule="exact" w:line="269" w:before="14" w:after="0"/>
        <w:ind w:hanging="0"/>
        <w:jc w:val="right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Таблица 1</w:t>
      </w:r>
    </w:p>
    <w:p>
      <w:pPr>
        <w:pStyle w:val="Style31"/>
        <w:widowControl/>
        <w:spacing w:lineRule="exact" w:line="269" w:before="14" w:after="0"/>
        <w:ind w:hanging="0"/>
        <w:jc w:val="right"/>
        <w:rPr>
          <w:rStyle w:val="FontStyle13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269" w:before="14" w:after="0"/>
        <w:ind w:hanging="0"/>
        <w:jc w:val="center"/>
        <w:rPr/>
      </w:pPr>
      <w:r>
        <w:rPr>
          <w:rStyle w:val="FontStyle13"/>
        </w:rPr>
        <w:t>Состав и полнота отчета об исполнении бюджета г.п. Зеленоборск з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931"/>
        <w:gridCol w:w="1640"/>
      </w:tblGrid>
      <w:tr>
        <w:trPr>
          <w:trHeight w:val="11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№ </w:t>
            </w:r>
            <w:r>
              <w:rPr>
                <w:rStyle w:val="FontStyle13"/>
                <w:sz w:val="20"/>
                <w:szCs w:val="20"/>
              </w:rPr>
              <w:t>стр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Наименование фор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аличие (да – представлена; нет – не представлена)</w:t>
            </w:r>
          </w:p>
        </w:tc>
      </w:tr>
      <w:tr>
        <w:trPr>
          <w:trHeight w:val="1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 г.п. Зеленоборс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о кодам классификации доход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ведомственной структуре расходов соответствующе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разделам и подразделам классификации расход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по кодам классификации источников финансирования дефицит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Да 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казатели, установленные муниципальным правовым актом представительного органа муниципального образования для решения об исполнении бюджет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ind w:firstLine="54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Кроме того, в КСП представлены: пояснительная записка к отчету; сведения </w:t>
      </w:r>
      <w:r>
        <w:rPr>
          <w:sz w:val="26"/>
          <w:szCs w:val="26"/>
        </w:rPr>
        <w:t>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; отчет об использовании резервного фонда; выписка из долговой книги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  <w:lang w:val="en-US"/>
        </w:rPr>
      </w:pPr>
      <w:r>
        <w:rPr>
          <w:rStyle w:val="FontStyle13"/>
          <w:sz w:val="26"/>
          <w:szCs w:val="26"/>
        </w:rPr>
        <w:t xml:space="preserve">Исходя из данных таблицы 1 настоящего заключения, </w:t>
      </w:r>
      <w:r>
        <w:rPr>
          <w:rStyle w:val="FontStyle13"/>
          <w:i/>
          <w:sz w:val="26"/>
          <w:szCs w:val="26"/>
          <w:u w:val="single"/>
        </w:rPr>
        <w:t>КСП делает вывод о том</w:t>
      </w:r>
      <w:r>
        <w:rPr>
          <w:rStyle w:val="FontStyle13"/>
          <w:sz w:val="26"/>
          <w:szCs w:val="26"/>
        </w:rPr>
        <w:t>, что отчет об исполнении бюджета г.п. Зеленоборск за 2021 год представлен в полном объеме. Отчет представлен в установленные сроки.</w:t>
      </w:r>
    </w:p>
    <w:p>
      <w:pPr>
        <w:pStyle w:val="Normal"/>
        <w:ind w:firstLine="540"/>
        <w:jc w:val="center"/>
        <w:rPr>
          <w:rStyle w:val="FontStyle13"/>
          <w:b/>
          <w:b/>
          <w:sz w:val="26"/>
          <w:szCs w:val="26"/>
          <w:lang w:val="en-US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2. Этапы утверждения бюджета г.п. Зеленоборск на 2021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юджет г.п. Зеленоборск на 2021 год утвержден решением Совета депутатов г.п. Зеленоборск от 25 декабря 2020 года № 139 (решение 139). Всего в течение 2021 года в решение 139 внесено четыре изменения (см. табл. 2)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Этапы утверждения бюджета г.п. Зеленоборск на 2021 год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15"/>
        <w:gridCol w:w="3073"/>
        <w:gridCol w:w="1552"/>
        <w:gridCol w:w="1552"/>
        <w:gridCol w:w="1941"/>
      </w:tblGrid>
      <w:tr>
        <w:trPr>
          <w:trHeight w:val="3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ре- 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шения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казатели бюджета </w:t>
            </w:r>
          </w:p>
        </w:tc>
      </w:tr>
      <w:tr>
        <w:trPr>
          <w:trHeight w:val="43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    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    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+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фицит (–) </w:t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бюджете г.п. Зеленоборск на 2021-23 г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59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59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35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3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8,4</w:t>
            </w:r>
          </w:p>
        </w:tc>
      </w:tr>
      <w:tr>
        <w:trPr>
          <w:trHeight w:val="1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8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47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8,4</w:t>
            </w:r>
          </w:p>
        </w:tc>
      </w:tr>
      <w:tr>
        <w:trPr>
          <w:trHeight w:val="1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73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71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8,4</w:t>
            </w:r>
          </w:p>
        </w:tc>
      </w:tr>
      <w:tr>
        <w:trPr>
          <w:trHeight w:val="1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37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35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8,4</w:t>
            </w:r>
          </w:p>
        </w:tc>
      </w:tr>
      <w:tr>
        <w:trPr>
          <w:trHeight w:val="114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71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03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2,6</w:t>
            </w:r>
          </w:p>
        </w:tc>
      </w:tr>
      <w:tr>
        <w:trPr>
          <w:trHeight w:val="45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31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665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бщая характеристика показателей отчета об исполнении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п. Зеленоборск за 2021 год по доходам и расход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характеристики бюджета г.п. Зеленоборск за 2021 год отражены в таблицах 2 и 3 настоящего заключения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араметры бюджета 2021, руб.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98"/>
        <w:gridCol w:w="1800"/>
        <w:gridCol w:w="1800"/>
        <w:gridCol w:w="1620"/>
        <w:gridCol w:w="1260"/>
      </w:tblGrid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-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3/2*100)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39 (в редакции 183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37 15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71 071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914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ицит (+); Профицит (–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8 367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2 595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5 772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источников (стр.1+стр.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35 524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03 667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 857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35 524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03 667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 857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значение (стр.3-стр.4=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г.п. Зеленоборск по доходам составило 101,2% (в целом по источникам финансирования расходов – 99,7%), по расходам – 99,7%. Динамика кассового исполнения по отдельным статьям доходов и расходов отражена в пояснительной записке к отче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В целях оценки законности расходов по виду расходов (ВР) 850 </w:t>
      </w:r>
      <w:r>
        <w:rPr>
          <w:i/>
          <w:iCs/>
          <w:sz w:val="26"/>
          <w:szCs w:val="26"/>
          <w:u w:val="single"/>
        </w:rPr>
        <w:t>КСП устанавливает требование АГП Зеленоборск</w:t>
      </w:r>
      <w:r>
        <w:rPr>
          <w:sz w:val="26"/>
          <w:szCs w:val="26"/>
        </w:rPr>
        <w:t xml:space="preserve"> раскрыть информацию о расходах по ВР 850 (2021 год) по каждому случаю осуществления расходов с приложением подтверждающих документов и материалов (их копий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4. Проверка администратор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подготовки настоящего заключения в соответствии с частью 1 статьи 264.4 БК РФ проведена проверка бюджетной отчетности главных администраторов (ГАБС) бюджета г.п. Зеленоборск (администрация г.п. Зеленоборск). Акт проверки ГАБС с замечанием и требованиями КСП прилагается к настоящему заключ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верка огранич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1 Дефици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ями 3, 4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в соответствии с приказом Департамента финансов ХМАО – Югры от 28.09.2020 № 112-о г.п. Зеленоборск входит в перечень поселений, отнесенных к муниципалитетам, доля дотаций в бюджетах которых в течение двух из трех последних финансовых лет превышала 20% объема собственных доходов бюджета поселения), с допустимым увеличением норматива на установленные БК РФ показател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4.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/>
      </w:pPr>
      <w:r>
        <w:rPr/>
        <w:t>Дефицит 2021 год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98"/>
        <w:gridCol w:w="1616"/>
      </w:tblGrid>
      <w:tr>
        <w:trPr>
          <w:trHeight w:val="7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950 815,03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950 815,03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 081,50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статков средств на счетах по учету средств бюджета, увеличивающе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2 595,98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7 677,48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фицита по отчету об исполнении бюдже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2 595,98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3 статьи 92.1 БК Р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2 Муниципальный дол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верка соответствия муниципального долга г.п. Зеленоборск по состоянию на 01.01.2022 нормам законодательства осуществлена в соответствии с частью 5 статьи 107 БК РФ. Ограничения, установленные указанной нормой, не превыш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3 Ограничения, установленные ст. 217 БК РФ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17 Бюджетного кодекса РФ устанавливает правила (ограничения) оперативного изменения (в сторону увеличения) бюджетных ассигнований исполнительным органом (администрацией) без внесения изменений в бюджет. В результате проверки этих ограничений нарушени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ерка отчета об использовании средств резервного фон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верка соблюдения ограничений по резервному фонду администрации г.п. Зеленоборск осуществлена в соответствии с частью 3 статьи 81 БК РФ. Ограничения, установленные указанной нормой, не превыше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5 Норматив содержания органов местного само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орматив на содержание органов местного самоуправления в соответствии с распоряжением Правительства ХМАО – Югры от 14.08.2020 № 464-рп составлял </w:t>
      </w:r>
      <w:r>
        <w:rPr>
          <w:rFonts w:eastAsia="Calibri"/>
          <w:sz w:val="26"/>
          <w:szCs w:val="26"/>
          <w:lang w:eastAsia="en-US"/>
        </w:rPr>
        <w:t>14 502,6</w:t>
      </w:r>
      <w:r>
        <w:rPr>
          <w:sz w:val="26"/>
          <w:szCs w:val="26"/>
        </w:rPr>
        <w:t xml:space="preserve"> тыс. руб. Фактические расходы </w:t>
      </w:r>
      <w:r>
        <w:rPr>
          <w:i/>
          <w:sz w:val="26"/>
          <w:szCs w:val="26"/>
          <w:u w:val="single"/>
        </w:rPr>
        <w:t>по оценке КСП</w:t>
      </w:r>
      <w:r>
        <w:rPr>
          <w:sz w:val="26"/>
          <w:szCs w:val="26"/>
        </w:rPr>
        <w:t xml:space="preserve"> составили 12 510,0 тыс. руб. Превышение ограничения не установлен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Численность работников бюджетной сфе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ующий отчет представлен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 Заключение КС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отраженные в настоящем заключении факты и выводы, </w:t>
      </w:r>
      <w:r>
        <w:rPr>
          <w:i/>
          <w:sz w:val="26"/>
          <w:szCs w:val="26"/>
          <w:u w:val="single"/>
        </w:rPr>
        <w:t>КСП квалифицирует</w:t>
      </w:r>
      <w:r>
        <w:rPr>
          <w:sz w:val="26"/>
          <w:szCs w:val="26"/>
        </w:rPr>
        <w:t xml:space="preserve"> представленный отчет об исполнении бюджета г.п. Зеленоборск за 2021 год как отражающий достоверно во всех существенных отношениях кассовое исполнение бюджета г.п. Зеленоборск в 2021 году в соответствии с требованиями законодательства Российской Федерации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 при осуществлении бюджетного процесса в городском поселении Зеленоборск в 2021 году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не только отчетности, но и ревизию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АГП Зеленоборск</w:t>
      </w:r>
      <w:r>
        <w:rPr>
          <w:sz w:val="26"/>
          <w:szCs w:val="26"/>
        </w:rPr>
        <w:t xml:space="preserve"> направить в срок до 25.04.2022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 внешней проверки ГАБС (без нумерации приложения, 3 листа, 2 экз.)</w:t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СП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   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33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48:00Z</dcterms:created>
  <dc:creator>Nach_SP</dc:creator>
  <dc:description/>
  <cp:keywords/>
  <dc:language>en-US</dc:language>
  <cp:lastModifiedBy>Загоровский</cp:lastModifiedBy>
  <cp:lastPrinted>2021-04-06T09:22:00Z</cp:lastPrinted>
  <dcterms:modified xsi:type="dcterms:W3CDTF">2022-04-10T15:20:00Z</dcterms:modified>
  <cp:revision>375</cp:revision>
  <dc:subject/>
  <dc:title>ЗАКЛЮЧЕНИЕ</dc:title>
</cp:coreProperties>
</file>