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городского поселения Советский за 1 полугодие 2023 год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 15 августа 2023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городского поселения Советский за 1 полугодие 2023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става Советского района, Устава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rStyle w:val="FontStyle13"/>
          <w:sz w:val="26"/>
          <w:szCs w:val="26"/>
        </w:rPr>
        <w:t>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 – Югры, и муниципальных правовых актов (МПА) Советского района и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и аудита в сфере закупок на 2021-2023 годы от 28.12.2020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представлен в Контрольно-счетную палату Советского района (КСП) главой городского поселения (г.п.) Советский в установленные сроки </w:t>
      </w:r>
      <w:r>
        <w:rPr>
          <w:bCs/>
          <w:sz w:val="26"/>
          <w:szCs w:val="26"/>
        </w:rPr>
        <w:t>(письмо от 24.07.2023 № 01.01-исх-3211, входящая корреспонденция КСП от 25.07.2023 № 08-вх-353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Советский на 2023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г.п. Советский на 2023-25 годы утвержден решением Совета депутатов г.п. Советский от 27.12.2022 № 11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(решение № 11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>). В течение 1 полугодия 2023 года в решение № 11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внесено три изменения. Основные параметры принятого бюджета и изменений в нем в части 2023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г.п. Советский на 2023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г.п. Советский</w:t>
            </w:r>
          </w:p>
        </w:tc>
      </w:tr>
      <w:tr>
        <w:trPr>
          <w:trHeight w:val="1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Советский на 2023-2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5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5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1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5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07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9,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1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62 57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93 3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9,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13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16 50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47 2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9,4</w:t>
            </w:r>
          </w:p>
        </w:tc>
      </w:tr>
      <w:tr>
        <w:trPr>
          <w:trHeight w:val="15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полугодие 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9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27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4,8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в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бюджета г.п. Советский приведены в таблице 2.</w:t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1 полугодие 202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16 50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92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47 2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27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9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4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ые показатели исполнения бюджета г.п. Советский за 1 полугодие 2023 года в части расходов не соответствуют нормативам, установленным Минфином РФ. Причины несоответствия отражены в пояснительной записке финансового органа администрации городского поселения Советский (ФО АГП Советский)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г.п. Советский за первое полугодие 2023 года в сравнении с 2022 годом (справочно представлен 2021 год)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доходам за 1 полугодие 2023 и 2022 годов (</w:t>
      </w:r>
      <w:r>
        <w:rPr>
          <w:i/>
          <w:iCs/>
          <w:sz w:val="26"/>
          <w:szCs w:val="26"/>
        </w:rPr>
        <w:t>справочно 2021 год</w:t>
      </w:r>
      <w:r>
        <w:rPr>
          <w:sz w:val="26"/>
          <w:szCs w:val="26"/>
        </w:rPr>
        <w:t>), 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255"/>
        <w:gridCol w:w="1438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до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ие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4-3)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,7</w:t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0"/>
                <w:szCs w:val="20"/>
              </w:rPr>
              <w:t>14,3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ых в таблице 3 данных следует, что по показателям доходов исполнение бюджета г.п. Советский в 1 полугодии 2023 года на 14,3 млн. руб. ниже показателей исполнения бюджета 1 полугодия 2021 года (при этом произошло увеличение собственных доходов бюджета г.п. Советский на 8,7 млн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п. Советский по доходам в 1 полугодии 2023 года составило 42,9% от годовых назначений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доходов бюджета г.п. Советский за 1 полугодие 2023 года по видам доходов представлены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О АГП Советский к отчету об исполн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расходов бюджета г.п. Советский за первое полугодие 2023 года в сравнении с 2022 годом (справочно представлен 2021 год)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расходам за 1 полугодие 2023 и 2022 годов (</w:t>
      </w:r>
      <w:r>
        <w:rPr>
          <w:i/>
          <w:iCs/>
          <w:sz w:val="26"/>
          <w:szCs w:val="26"/>
        </w:rPr>
        <w:t>справочно 2021 год</w:t>
      </w:r>
      <w:r>
        <w:rPr>
          <w:sz w:val="26"/>
          <w:szCs w:val="26"/>
        </w:rPr>
        <w:t>), 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560"/>
        <w:gridCol w:w="1605"/>
        <w:gridCol w:w="137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ие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4-3)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,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данных следует, что кассовое исполнение по расходам в 1 полугодии 2023 года ниже, чем в 1 полугодии 2022 года, на 20,9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п. Советский по расходам в 1 полугодии 2023 года составило 42,4% от годовых назнач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 исполнения расходов бюджета г.п. Советский за 1 полугодие 2023 года по видам расходов, а также показатели кассового исполнения расходов бюджета г.п. Советский в 1 полугодии 2023 с исполнением менее 45% представлены в разделе «РАСХОДЫ» пояснительной записки ФО АГП Советский к отчету об исполн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Советского района, но исполненные муниципальным образованием г.п. Советский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г.п. Советский в части 2023 года приведены или будут приведены в соответствие с действующим решением о бюджете г.п. Совет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соответствии с информацией, отраженной в пояснительной записке ФО АГП Советский к отчету об исполнении (стр. 7), бюджетные ассигнования по коду бюджетной классификации (КБК) 650 0409 0700199990 410 в размере 4 598 000,00 рублей не использованы, так как срок исполнения муниципального контракта на проектно-изыскательские работы по ул. Чапаева-Багаева продлен до </w:t>
      </w:r>
      <w:r>
        <w:rPr>
          <w:b/>
          <w:bCs/>
          <w:sz w:val="26"/>
          <w:szCs w:val="26"/>
          <w:u w:val="single"/>
        </w:rPr>
        <w:t>01.05.2023</w:t>
      </w:r>
      <w:r>
        <w:rPr>
          <w:sz w:val="26"/>
          <w:szCs w:val="26"/>
        </w:rPr>
        <w:t xml:space="preserve">. КСП обращает внимание АГП Советский на то, что отчет об исполнении бюджета г.п. Советский за 1 полугодие 2023 года представлен по состоянию на 30.06.2023 (т.е. по состоянию двумя месяцами позже срока исполнения указанного выше контракта) и предлагает АГП Советский раскрыть дополнительную информацию о причинах неиспользования бюджетных ассигнований в размере 4 598 000,00 рублей по КБК 650 0409 0700199990 410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(иных санкций)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3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04 829,95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04 829,9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0 483,00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4 858,6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5 341,65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г.п. Советский по отче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134 858,6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указанны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Совет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яется только для оценки финансовых рисков в буду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3 год (текущие показатели 1 полугодие 2023)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04 829,95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04 829,95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04 829,95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0.06.2023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 о бюджет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по муниципальному долгу являются годовыми, оценка соблюдения ограничений будет произведена на основании показателей отчета за 2023 год в целом, в настоящем заключении осуществлена текущая оценка параметров муниципального дол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полугодии 2023 года администрацией г.п. Советский средства резервного фонда использованы в размере 170,0 тыс. руб., что не превышает ограничения, установленного частью 3 статьи 81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г.п. Советский.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Выводы, требования и пред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анализа КСП делает вывод о том, что представленный отчет об исполнении бюджета г.п. Советский за 1 полугоде 2023 года отражает достоверно во всех существенных отношениях кассовое исполнение бюджета г.п. Советский в 1 полугодии 2023 года в соответствии с требованиями бюджет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г.п. Советский в 2023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соответствующие адреса и сроки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Александр Загоровский</cp:lastModifiedBy>
  <cp:lastPrinted>2022-05-23T11:53:00Z</cp:lastPrinted>
  <dcterms:modified xsi:type="dcterms:W3CDTF">2023-08-16T05:42:00Z</dcterms:modified>
  <cp:revision>305</cp:revision>
  <dc:subject/>
  <dc:title>ЗАКЛЮЧЕНИЕ</dc:title>
</cp:coreProperties>
</file>