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6"/>
        <w:widowControl/>
        <w:spacing w:before="53" w:after="0"/>
        <w:ind w:left="1411" w:right="1387" w:hanging="0"/>
        <w:rPr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об изменении бюджета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7 ноября 2023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r>
        <w:rPr>
          <w:sz w:val="26"/>
          <w:szCs w:val="26"/>
        </w:rPr>
        <w:t>«О внесении изменений и дополнений в решение Думы Советского района от 26.12.2022 № 139 «О бюджете Советского района на 2023 год и на плановый период 2024 и 2025 годов»</w:t>
      </w:r>
      <w:r>
        <w:rPr>
          <w:rStyle w:val="FontStyle13"/>
          <w:sz w:val="26"/>
          <w:szCs w:val="26"/>
        </w:rPr>
        <w:t xml:space="preserve"> (далее по тексту - проект об изменении бюджета,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оект об изменении бюджета поступил на экспертизу в КСП 24.11.2023 (письмо заместителя главы Советского района по финансам, начальника Ф</w:t>
      </w:r>
      <w:r>
        <w:rPr>
          <w:rStyle w:val="FontStyle12"/>
          <w:b w:val="false"/>
          <w:sz w:val="26"/>
          <w:szCs w:val="26"/>
        </w:rPr>
        <w:t>инансово-экономического управления администрации Советского района (ФЭУ) от 23</w:t>
      </w:r>
      <w:r>
        <w:rPr>
          <w:rStyle w:val="FontStyle13"/>
          <w:sz w:val="26"/>
          <w:szCs w:val="26"/>
        </w:rPr>
        <w:t>.11.2023 № 05-исх-523; входящая корреспонденция КСП от 24.11.2023 № 08-вх-68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новные параметры проекта</w:t>
      </w:r>
    </w:p>
    <w:p>
      <w:pPr>
        <w:pStyle w:val="Normal"/>
        <w:ind w:left="36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3-25 годы утвержден решением Думы Советского района от 26 декабря 2022 года № 139 (решение № 139). В течение 2023 года в решение № 139 внесено пять изменений. Основные параметры принятого бюджета и предлагаемых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30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1 75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 20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51,3</w:t>
            </w:r>
          </w:p>
        </w:tc>
      </w:tr>
      <w:tr>
        <w:trPr>
          <w:trHeight w:val="2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 4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 91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52,3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5 91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 17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1,9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5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0 190,4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з показателей, приведенных в таблице 1, следует вывод, что проектом об изменении бюджета планируется увеличение расходов бюджета Советского района на </w:t>
      </w:r>
      <w:r>
        <w:rPr>
          <w:sz w:val="26"/>
          <w:szCs w:val="26"/>
        </w:rPr>
        <w:t>155 260,1</w:t>
      </w:r>
      <w:r>
        <w:rPr>
          <w:rStyle w:val="FontStyle13"/>
          <w:sz w:val="26"/>
          <w:szCs w:val="26"/>
        </w:rPr>
        <w:t xml:space="preserve"> тыс. руб. за счет увеличения доходов бюджета Советского района (195 450,5 тыс. руб.) и уменьшения источников финансирования дефицита бюджета Советского района (</w:t>
      </w:r>
      <w:r>
        <w:rPr>
          <w:sz w:val="26"/>
          <w:szCs w:val="26"/>
        </w:rPr>
        <w:t>40 190,4</w:t>
      </w:r>
      <w:r>
        <w:rPr>
          <w:rStyle w:val="FontStyle13"/>
          <w:sz w:val="26"/>
          <w:szCs w:val="26"/>
        </w:rPr>
        <w:t xml:space="preserve"> тыс. руб.)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3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Характеристика показателей проекта об изменении бюджета (в части 2023 года)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1 Источники финансирования расходов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общенные показатели изменения источников финансирования дополнительных расходов бюджета Советского района отражены в таблице 2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left="3677" w:firstLine="533"/>
        <w:rPr/>
      </w:pPr>
      <w:r>
        <w:rPr>
          <w:rStyle w:val="FontStyle12"/>
          <w:b w:val="false"/>
          <w:sz w:val="26"/>
          <w:szCs w:val="26"/>
        </w:rPr>
        <w:t xml:space="preserve">Источники финансирования </w:t>
        <w:tab/>
        <w:tab/>
        <w:t xml:space="preserve">       Таблица 2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024"/>
        <w:gridCol w:w="2711"/>
      </w:tblGrid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оказа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13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Собственные доходы (налоговые и неналоговые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Дота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 090 700,00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сид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54 044,8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ве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4 90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ные трансфер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 788 140,85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государственных (муниципальных)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негосудар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659 351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83 357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зврат субсидий, субвенций, целевых трансфертов прошлых лет в бюджет С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Возврат субсидий, субвенций, целевых трансфертов прошлых лет из бюджет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до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450 493,71</w:t>
            </w:r>
          </w:p>
        </w:tc>
      </w:tr>
      <w:tr>
        <w:trPr>
          <w:trHeight w:val="170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менение дефицита (уменьшение источников финансирования дефицит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0 190 388,00</w:t>
            </w:r>
          </w:p>
        </w:tc>
      </w:tr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Всего источников финансирования рас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260 105,71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Постатейные изменения доходной части бюджета Советского района отражены в приложении 1 к пояснительной записке ФЭУ к проекту. Постатейные изменения источников финансирования бюджета Советского района отражены в приложении 4 к пояснительной записке ФЭУ к проекту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2.2 Расходы (в части 2023 года)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зменения расходной части бюджета обусловлены следующими факторами: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меньшение доходов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>увеличение источников финансирования бюджета Советского района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изменение бюджетных ассигнований в соответствии со статьей 217 БК РФ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расходной части отражены в приложениях 2 и 3 к пояснительной записке ФЭУ к проекту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rStyle w:val="FontStyle12"/>
          <w:bCs w:val="false"/>
          <w:sz w:val="26"/>
          <w:szCs w:val="26"/>
        </w:rPr>
      </w:pPr>
      <w:r>
        <w:rPr>
          <w:rStyle w:val="FontStyle12"/>
          <w:bCs w:val="false"/>
          <w:sz w:val="26"/>
          <w:szCs w:val="26"/>
        </w:rPr>
        <w:t>2.2.1 Соответствие показателей муниципальных программ Советского района показателям представленного проекта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i/>
          <w:iCs/>
          <w:sz w:val="26"/>
          <w:szCs w:val="26"/>
          <w:u w:val="single"/>
        </w:rPr>
        <w:t>Замечание 1.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ов муниципальных программ</w:t>
      </w:r>
      <w:r>
        <w:rPr>
          <w:rStyle w:val="FontStyle13"/>
          <w:iCs/>
          <w:sz w:val="26"/>
          <w:szCs w:val="26"/>
        </w:rPr>
        <w:t xml:space="preserve"> на то, что в случае утверждения представленного проекта расходные обязательства 21-ой муниципальной программы (из 23-х) в части 2023 года не будут соответствовать бюджетным ассигнованиям, утвержденным действующим решением о бюджете Советского района. Общий объем несоответствия составит 1 097 881,5 тыс. руб. Отклонения в разрезе муниципальных программ представлены в приложении 2 к настоящему заключению. В целях исключения рисков нецелевого использования бюджетных средств бюджета Советского района </w:t>
      </w:r>
      <w:r>
        <w:rPr>
          <w:rStyle w:val="FontStyle13"/>
          <w:i/>
          <w:sz w:val="26"/>
          <w:szCs w:val="26"/>
          <w:u w:val="single"/>
        </w:rPr>
        <w:t>КСП рекомендует разработчикам муниципальных программ</w:t>
      </w:r>
      <w:r>
        <w:rPr>
          <w:rStyle w:val="FontStyle13"/>
          <w:iCs/>
          <w:sz w:val="26"/>
          <w:szCs w:val="26"/>
        </w:rPr>
        <w:t xml:space="preserve"> принять меры (осуществить мероприятия) по приведению показателей муниципальных программ Советского района в соответствие с показателями действующего решения о бюджете Советского района (в случае утверждения представленного проекта)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ограничений (в части 2023 года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Дефицит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08 394,38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16 869,43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 580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99 449,48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61 961,0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3 и 5 статьи 107 БК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08 394,38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39 7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68 694,38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мун. Долга на 27.11.2023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24 936 3023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 826 881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существенный объем внутреннего муниципального долга (225,0 млн. руб. или 26,2% от объема собственных средств) и на то, что в соответствии с нормами стати 107.1 БК РФ «Оценка долговой устойчивости субъекта Российской Федерации (муниципального образования)»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й объем заимствований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0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18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Ограничения, установленные ст. 217 БК РФ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)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ых огранич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Проектом предлагается «перемещение» бюджетных ассигнований в размере 174,9 млн. руб. (</w:t>
      </w:r>
      <w:r>
        <w:rPr>
          <w:i/>
          <w:iCs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) с вида расхода (ВР) 610 «Субсидии бюджетным учреждениям» на ВР 620 «Субсидии автономным учреждениям». </w:t>
      </w: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представить информацию о причинах указанного «перемещения» и о причинах неотражения этих операций в приложении </w:t>
      </w:r>
      <w:r>
        <w:rPr>
          <w:rStyle w:val="FontStyle12"/>
          <w:b w:val="false"/>
          <w:sz w:val="26"/>
          <w:szCs w:val="26"/>
        </w:rPr>
        <w:t>3 к пояснительной записке ФЭУ к проекту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5 Обслуживание внутреннего дол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планированы расходы на обслуживание муниципального внутреннего долга Советского района в сумме 6 566,0 тыс. руб., что не превышает ограничений, установленных статьей 111 Б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4. Выводы и предложения КС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bCs/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>проект об изменении бюджета</w:t>
      </w:r>
      <w:r>
        <w:rPr>
          <w:sz w:val="26"/>
          <w:szCs w:val="26"/>
        </w:rPr>
        <w:t xml:space="preserve"> Советского района как соответствующий требованиям законодательства Российской Федерации и нормам МПА Советского района.</w:t>
      </w:r>
    </w:p>
    <w:p>
      <w:pPr>
        <w:pStyle w:val="Normal"/>
        <w:ind w:left="1287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iCs/>
          <w:sz w:val="26"/>
          <w:szCs w:val="26"/>
        </w:rPr>
        <w:t xml:space="preserve"> на возможность </w:t>
      </w:r>
      <w:r>
        <w:rPr>
          <w:sz w:val="26"/>
          <w:szCs w:val="26"/>
        </w:rPr>
        <w:t>возникновения рисков для бюджета Советского района, связанных с высокими долговыми обязательствами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(в части соответствующего периода) в муниципальном образовании Советский район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Думы Советского района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 (в случае заочного рассмотрения проекта – приобщить к проекту соответствующие материалы до начала процедуры опроса депутатов Думы Совет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метры бюджета Советского района 2023-2025 гг. – 1 лист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 муниципальных программ Советского района в части 2023 года – 1 лист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Дума</dc:creator>
  <dc:description/>
  <cp:keywords/>
  <dc:language>en-US</dc:language>
  <cp:lastModifiedBy>Александр Загоровский</cp:lastModifiedBy>
  <cp:lastPrinted>2023-10-17T16:16:00Z</cp:lastPrinted>
  <dcterms:modified xsi:type="dcterms:W3CDTF">2023-11-27T04:42:00Z</dcterms:modified>
  <cp:revision>446</cp:revision>
  <dc:subject/>
  <dc:title>ЗАКЛЮЧЕНИЕ</dc:title>
</cp:coreProperties>
</file>