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6 августа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29.07.2021 № 01-ИСХ-7741 (входящая корреспонденция КСП от 29.07.2021 № 367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индивидуальному предпринимателю П************, осуществляющему социально-значимый вид деятельности (ОКВЭД 95.12), </w:t>
      </w:r>
      <w:r>
        <w:rPr>
          <w:rStyle w:val="FontStyle13"/>
          <w:sz w:val="26"/>
          <w:szCs w:val="26"/>
        </w:rPr>
        <w:t>субсидии на возмещение части затрат на аренду нежилых помещений в размере 57 500,00 руб. (в т.ч. 2 875,00 руб. из средств бюджета Советского района; 54 625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10-22T17:42:00Z</cp:lastPrinted>
  <dcterms:modified xsi:type="dcterms:W3CDTF">2021-08-06T11:27:00Z</dcterms:modified>
  <cp:revision>70</cp:revision>
  <dc:subject/>
  <dc:title>ЗАКЛЮЧЕНИЕ</dc:title>
</cp:coreProperties>
</file>