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14.05.2018 № 904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0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14.05.2018 № 904/НПА» (далее – проект) подготовлено в связи с поступлением запроса заместителя главы Советского района по социальному развитию, директора Департамента социального развития администрации Советского района от 29.04.2022 № 01-ИСХ-4457 (входящая корреспонденция КСП от 29.04.2022 № 08-вх-23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рядка оплаты труда </w:t>
      </w:r>
      <w:r>
        <w:rPr>
          <w:rStyle w:val="FontStyle13"/>
          <w:sz w:val="26"/>
          <w:szCs w:val="26"/>
        </w:rPr>
        <w:t>руководителя Муниципального автономного учреждения физкультурно-оздоровительного комплекса «Олимп» (МАУ ФОК «Олимп»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уководителя МАУ ФОК «Олимп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 xml:space="preserve">не противоречит действующему законодательству и нормам МПА Советского район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уководителя МАУ ФОК «Олимп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0-10-27T16:15:00Z</cp:lastPrinted>
  <dcterms:modified xsi:type="dcterms:W3CDTF">2022-05-03T09:24:00Z</dcterms:modified>
  <cp:revision>37</cp:revision>
  <dc:subject/>
  <dc:title>ЗАКЛЮЧЕНИЕ</dc:title>
</cp:coreProperties>
</file>