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С*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4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 индивидуальному предпринимателю С*************» (далее – проект) подготовлено в связи с поступлением запроса заместителя главы Советского района по экономическому развитию от 01.02.2022 № 01-ИСХ-914 (входящая корреспонденция КСП от 01.02.2021 № 08-вх-5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индивидуальному предпринимателю С************* </w:t>
      </w:r>
      <w:r>
        <w:rPr>
          <w:rStyle w:val="FontStyle13"/>
          <w:sz w:val="26"/>
          <w:szCs w:val="26"/>
        </w:rPr>
        <w:t xml:space="preserve">субсидии в целях возмещения затрат, связанных с осуществлением регулярных перевозок пассажиров и багажа автомобильным транспортом по муниципальным маршрутам по нерегулируемым тарифам в границах городского поселения Советский, в размере 350 000,00 руб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2. Соответствую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обусловит возникновение новых расходных обязательств Советского района в размере 350,0 тыс. руб., при этом указанные обязательства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утвержденными действующим решением о бюджете Советского района бюджетными ассигнованиями и </w:t>
      </w:r>
      <w:r>
        <w:rPr>
          <w:b/>
          <w:bCs/>
          <w:sz w:val="26"/>
          <w:szCs w:val="26"/>
        </w:rPr>
        <w:t>не учтены</w:t>
      </w:r>
      <w:r>
        <w:rPr>
          <w:sz w:val="26"/>
          <w:szCs w:val="26"/>
        </w:rPr>
        <w:t xml:space="preserve"> соответствующей муниципальной программой Советск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учесть возникающие новые расходные обязательства в соответствующей муниципальной программе Советского района и осуществить мероприятия, направленные на обеспечение указанных обязательств соответствующими бюджетными ассигнованиями. В противном случае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тказаться от реализации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 (далее – Программа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я проекта обусловит возникновение новых расходных обязательств Советского района в размере 350,0 тыс. руб., при этом указанные обязательства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утвержденными действующим решением о бюджете Советского района бюджетными ассигнованиями и </w:t>
      </w:r>
      <w:r>
        <w:rPr>
          <w:b/>
          <w:bCs/>
          <w:sz w:val="26"/>
          <w:szCs w:val="26"/>
        </w:rPr>
        <w:t>не учтены</w:t>
      </w:r>
      <w:r>
        <w:rPr>
          <w:sz w:val="26"/>
          <w:szCs w:val="26"/>
        </w:rPr>
        <w:t xml:space="preserve"> соответствующей муниципальной программой Советского района. Рекомендации КСП, связанные с указанными обстоятельствами, отражены в замечании 1 настоящего заключения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18.02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2-04T14:47:00Z</cp:lastPrinted>
  <dcterms:modified xsi:type="dcterms:W3CDTF">2022-02-04T10:33:00Z</dcterms:modified>
  <cp:revision>90</cp:revision>
  <dc:subject/>
  <dc:title>ЗАКЛЮЧЕНИЕ</dc:title>
</cp:coreProperties>
</file>