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Малиновский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01 апреля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Малиновский за 2022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Малиновский», утвержденного решением Совета депутатов г.п. Малиновский от 25.03.2013 № 159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Мали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>Положения «О бюджетном процессе городского поселения Малиновский», утвержденного решением Совета депутатов г.п. Малиновский от 25.03.2013 № 159, отчет об исполнении бюджета г.п. Малиновский представляется в форме проекта решения Совета депутатов городского поселения Малиновский об исполнении бюджета поселения за отчетный финансовый год с приложениями, установленными статьей 264.6 БК РФ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Малиновский за 2022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Малиновский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Малинов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Кроме того, в КСП представлены: сведения о численности муниципальных служащих органов местного самоуправления, работников муниципальных учреждений г.п. Малиновский с указанием фактических затрат на их денежное содержание; отчет об использовании резервного фонда (в составе пояснительной записки); выписка из муниципальной долговой книги, пояснительная записка финансово-экономического отдела (ФЭО) администрации г.п. (АГП) Малиновский к отчету об исполнении бюджета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  <w:lang w:val="en-US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г.п. Малиновский за 2022 год представлен в полном объеме. Отчет представлен в установленные срок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Малинов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на 2022 год утвержден решением Совета депутатов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от 28 декабря 2021 года № 158 (решение 158). Всего в течение 2022 года в решение 158 внесено четыре изменения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на 2022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Малиновский на 2022-24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3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52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3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52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0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1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3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3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1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21,9</w:t>
            </w:r>
          </w:p>
        </w:tc>
      </w:tr>
      <w:tr>
        <w:trPr>
          <w:trHeight w:val="15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 343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Малиновский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Малиновский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58 (в редакции 20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8 168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39 13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96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559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21 88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343 43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39 72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7 25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22 47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39 727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7 25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22 47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Малиновский по доходам составило 101,0% (в целом по сумме источников финансирования расходов – 99,2%), по расходам – 99,2%. Динамика исполнения доходов и расходов отражена в пояснительной записке, представленной с отчетом об исполнении бюджета г.п. Малин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 по КБК 650 0113 4020099990 850 в размере 430 000,00 руб. </w:t>
      </w:r>
      <w:r>
        <w:rPr>
          <w:i/>
          <w:iCs/>
          <w:sz w:val="26"/>
          <w:szCs w:val="26"/>
          <w:u w:val="single"/>
        </w:rPr>
        <w:t>КСП устанавливает требование АГП Малиновский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Малиновский (администрация г.п. Малиновский). Акт проверки ГАБС прилагается к настоящему заключению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Малинов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2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32 916,31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32 916,31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291,63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291,63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21 880,40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Малинов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блюдения ограничений по резервному фонду администрации г.п. Малинов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.2021 № 423-рп составлял </w:t>
      </w:r>
      <w:r>
        <w:rPr>
          <w:rFonts w:eastAsia="Calibri"/>
          <w:sz w:val="26"/>
          <w:szCs w:val="26"/>
          <w:lang w:eastAsia="en-US"/>
        </w:rPr>
        <w:t>14 713,0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2 920,1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Малиновский за 2022 год как отражающий достоверно во всех существенных отношениях кассовое исполнение бюджета г.п. Малиновский в 2022 году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Малинов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Малиновский</w:t>
      </w:r>
      <w:r>
        <w:rPr>
          <w:sz w:val="26"/>
          <w:szCs w:val="26"/>
        </w:rPr>
        <w:t xml:space="preserve"> направить в срок до 17.04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1-04-07T12:30:00Z</cp:lastPrinted>
  <dcterms:modified xsi:type="dcterms:W3CDTF">2023-04-01T13:16:00Z</dcterms:modified>
  <cp:revision>107</cp:revision>
  <dc:subject/>
  <dc:title>ЗАКЛЮЧЕНИЕ</dc:title>
</cp:coreProperties>
</file>