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23 октября 2020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предоставлении субсидии» (далее – проект) подготовлено в связи с поступлением запроса заместителя главы Советского района по экономическому развитию от 16.10.2020 № 01-ИСХ-10410 (входящая корреспонденция КСП от 16.10.2020 № 551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индивидуальному предпринимателю К********, осуществляющей социально значимый вид деятельности (ОКВЭД 88.91), </w:t>
      </w:r>
      <w:r>
        <w:rPr>
          <w:rStyle w:val="FontStyle13"/>
          <w:sz w:val="26"/>
          <w:szCs w:val="26"/>
        </w:rPr>
        <w:t>субсидии в целях возмещения части затрат, связанных с созданием и (или) развитием центров (групп) времяпровождения детей, в том числе кратковременного пребывания детей и дошкольных образовательных центров, в размере 39 027,80 руб. (в т.ч. 1 951,39 руб. из средств бюджета Советского района; 37 076,41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соответствует действующему законодательству и нормам муниципальных правовых актов (МПА) Советского района </w:t>
      </w:r>
      <w:r>
        <w:rPr>
          <w:rStyle w:val="FontStyle13"/>
          <w:b/>
          <w:bCs/>
          <w:sz w:val="26"/>
          <w:szCs w:val="26"/>
        </w:rPr>
        <w:t>с той оговоркой</w:t>
      </w:r>
      <w:r>
        <w:rPr>
          <w:rStyle w:val="FontStyle13"/>
          <w:sz w:val="26"/>
          <w:szCs w:val="26"/>
        </w:rPr>
        <w:t>, что разработчиком проекта будут представлено пояснение по обстоятельствам, отраженным ниже в замечании 1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</w:t>
      </w:r>
      <w:r>
        <w:rPr>
          <w:rStyle w:val="FontStyle13"/>
          <w:i/>
          <w:iCs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rStyle w:val="FontStyle13"/>
          <w:sz w:val="26"/>
          <w:szCs w:val="26"/>
        </w:rPr>
        <w:t xml:space="preserve"> представить обоснование по соответствию проекта норме, установленной подпунктом 7 пункта 3 </w:t>
      </w:r>
      <w:r>
        <w:rPr>
          <w:sz w:val="26"/>
          <w:szCs w:val="26"/>
        </w:rPr>
        <w:t>административного регламента предоставления муниципальной услуги «Оказание финансовой поддержки субъектам малого и среднего предпринимательства» (Регламент), утвержденного постановлением администрации Советского района от 04.07.2019 № 1508/НПА. Настоящее требование обусловлено тем, что заявитель уже получал средства из бюджета Советского района в соответствии с указанным выше Регламентом, на основании иного муниципального правового акта Советского района на аналогичные цели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bookmarkStart w:id="2" w:name="sub_8614"/>
      <w:bookmarkEnd w:id="2"/>
      <w:r>
        <w:rPr>
          <w:b/>
          <w:sz w:val="26"/>
          <w:szCs w:val="26"/>
        </w:rPr>
        <w:t>Влияние на расходные обязательства Советского район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расходных обязательств Советского района в части возмещения части затрат, связанной </w:t>
      </w:r>
      <w:r>
        <w:rPr>
          <w:sz w:val="26"/>
          <w:szCs w:val="26"/>
        </w:rPr>
        <w:t>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</w:t>
      </w:r>
      <w:r>
        <w:rPr>
          <w:rStyle w:val="FontStyle13"/>
          <w:sz w:val="26"/>
          <w:szCs w:val="26"/>
        </w:rPr>
        <w:t xml:space="preserve">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соответствует действующему законодательству и нормам МПА Советского</w:t>
      </w:r>
      <w:r>
        <w:rPr>
          <w:sz w:val="26"/>
          <w:szCs w:val="26"/>
        </w:rPr>
        <w:t xml:space="preserve"> района (с учетом устранения неопределенностей, отраженных в замечании 1 настоящего заключения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срок до 06.11.2020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firstLine="567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0-10-23T14:35:00Z</cp:lastPrinted>
  <dcterms:modified xsi:type="dcterms:W3CDTF">2020-10-23T09:40:00Z</dcterms:modified>
  <cp:revision>63</cp:revision>
  <dc:subject/>
  <dc:title>ЗАКЛЮЧЕНИЕ</dc:title>
</cp:coreProperties>
</file>