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30»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10 марта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30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начальника управления архитектуры и градостроительства, главного архитектора администрации Советского района от 02.03.2021 № 12-исх-89 (входящая корреспонденция КСП от 02.03.2021 № 73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72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Обеспечение градостроительной деятельности на территории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Соответствие законодательству</w:t>
      </w:r>
    </w:p>
    <w:p>
      <w:pPr>
        <w:pStyle w:val="Normal"/>
        <w:ind w:left="720" w:hanging="0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градостроительной деятельности установлены нормами статьями 14 и 15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):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1-23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1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19 года – отсутствие изменений, при этом расходные обязательства Советского района по программе в части 2019 года обеспечены бюджетными ассигнованиями, утвержденными действовавшим в 2019 году решением о бюджете Советского района (строка «2019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0 года – отсутствие изменений, при этом расходные обязательства Советского района по программе в части 2020 года обеспечены бюджетными ассигнованиями, утвержденными действовавшим в 2020 году решением о бюджете Советского района (строка «2020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части 2021-2023 годов – увеличение расходных обязательств Советского района на 9 400,0 тыс. руб. (строка «итого в части 2021-2023 гг.» графы 4 таблицы 1), при этом расходные обязательства Советского района по программе в части 2021-2023 гг. обеспечены бюджетными ассигнованиями, утвержденными действующим решением о бюджете Советского района (строка «итого в части 2021-2023 гг.» граф 5, 6 таблицы 1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еализация проекта обусловит увеличение расходных обязательств Советского района на </w:t>
      </w:r>
      <w:r>
        <w:rPr>
          <w:color w:val="000000"/>
          <w:sz w:val="26"/>
          <w:szCs w:val="26"/>
        </w:rPr>
        <w:t>9 400,0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.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 (в тех временных рамках, в отношении которых соответствующие решения о бюджете Советского района приняты).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3-10T17:46:00Z</cp:lastPrinted>
  <dcterms:modified xsi:type="dcterms:W3CDTF">2021-03-10T12:49:00Z</dcterms:modified>
  <cp:revision>46</cp:revision>
  <dc:subject/>
  <dc:title>ЗАКЛЮЧЕНИЕ</dc:title>
</cp:coreProperties>
</file>