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С*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8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С***********» (далее – проект) подготовлено в связи с поступлением запроса первого заместителя главы Советского района от 16.05.2022 № 01-ИСХ-5003 (входящая корреспонденция КСП от 16.05.2022 № 08-вх-25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С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86.21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60 000,00 руб. (в т.ч. 3 000,00 руб. из средств бюджета Советского района; 57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В заявлении о предоставлении муниципальной услуги указан вид экономической деятельности по коду ОКВЭД 85.12, тогда как фактический код ОКВЭД – 86.21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существить мероприятия, направленные на корректировку заявления в соответствующей части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в срок до 01.06.2022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firstLine="153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firstLine="153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5-18T06:32:00Z</dcterms:modified>
  <cp:revision>91</cp:revision>
  <dc:subject/>
  <dc:title>ЗАКЛЮЧЕНИЕ</dc:title>
</cp:coreProperties>
</file>