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4.05.2018 № 903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17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4.05.2018 № 903/НПА» (далее – проект) подготовлено в связи с поступлением запроса заместителя главы Советского района по социальному развитию, директора Департамента социального развития администрации Советского района от 16.05.2022 № 01-ИСХ-4983 (входящая корреспонденция КСП от 16.05.2022 № 08-вх-25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оплаты труда </w:t>
      </w:r>
      <w:r>
        <w:rPr>
          <w:rStyle w:val="FontStyle13"/>
          <w:sz w:val="26"/>
          <w:szCs w:val="26"/>
        </w:rPr>
        <w:t>работников Муниципального автономного учреждения физкультурно-оздоровительного комплекса «Олимп» (МАУ ФОК «Олимп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 При этом КСП предлагает разработчику проекта учесть обстоятельства, изложенные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о большей части позиций должностей индексация действующих окладов на 4% обусловливает в результате новый (индексированный) оклад в размерности «рубли-копейки», тогда как в проекте оклады округлены до целых рублей. В целях исключения возможных трудовых споров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твердить точные (в размерности «рубли-копейки») размеры окладов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ФОК «Олимп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. При этом </w:t>
      </w:r>
      <w:r>
        <w:rPr>
          <w:rStyle w:val="FontStyle13"/>
          <w:i/>
          <w:iCs/>
          <w:sz w:val="26"/>
          <w:szCs w:val="26"/>
          <w:u w:val="single"/>
        </w:rPr>
        <w:t>КСП предлага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изложенные в замечании 1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ФОК «Олимп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07.06.2022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5-17T17:40:00Z</cp:lastPrinted>
  <dcterms:modified xsi:type="dcterms:W3CDTF">2022-05-17T12:41:00Z</dcterms:modified>
  <cp:revision>40</cp:revision>
  <dc:subject/>
  <dc:title>ЗАКЛЮЧЕНИЕ</dc:title>
</cp:coreProperties>
</file>