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202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Директору МБУ КСК «Русь»</w:t>
      </w:r>
    </w:p>
    <w:p>
      <w:pPr>
        <w:pStyle w:val="Normal"/>
        <w:spacing w:lineRule="atLeast" w:line="240"/>
        <w:ind w:left="4956" w:firstLine="708"/>
        <w:rPr/>
      </w:pPr>
      <w:r>
        <w:rPr>
          <w:sz w:val="26"/>
          <w:szCs w:val="26"/>
        </w:rPr>
        <w:t>гп.Зеленоборск</w:t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Н.П. Очировой</w:t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1.7 Плана деятельности Контрольно-счётной палаты Советского района на 2022 год, утверждённого распоряжением председателя Контрольно-счётной палаты Советского района от 22.12.2021 № 67, в срок с 25.07.2022 по 13.09.2022 проведена ревизия финансово-хозяйственной деятельности муниципального бюджетного учреждения «Культурно-спортивный комплекс «Русь» гп. Зеленоборск» за 2020-2021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целевое использование бюджетных средств не установлен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рушение</w:t>
      </w:r>
      <w:r>
        <w:rPr>
          <w:sz w:val="26"/>
          <w:szCs w:val="26"/>
        </w:rPr>
        <w:t xml:space="preserve"> ст. 19 Федерального закона от 06.12.2011 № 402-ФЗ «О бухгалтерском учете», в части отсутствия организации внутреннего контроля </w:t>
      </w:r>
      <w:r>
        <w:rPr>
          <w:color w:val="000000"/>
          <w:sz w:val="26"/>
          <w:szCs w:val="26"/>
        </w:rPr>
        <w:t>финансово-хозяйствен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сутствие контроля над исполнением муниципального зад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рушение п. 6 ст. 69.2 БК РФ в части невыполнения муниципального задания в полном объеме. Данное нарушение влечет применение административной ответственности в соответствии </w:t>
      </w:r>
      <w:r>
        <w:rPr>
          <w:sz w:val="26"/>
          <w:szCs w:val="26"/>
        </w:rPr>
        <w:t>со ст. 15.15.5-1 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Нарушение Положения о формировании муниципального задания на оказание муниципальных услуг, утверждённого постановлением администрации г.п. Зеленоборск от 23.12.2015 № 309, в части не предоставления главному распорядителю бюджетных средств (Учредителю) предварительного отчета об исполнении муниципаль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Нарушение п.п. д п. 4 постановления Правительства от 22.08.2020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в части отсутствия информации о целевых муниципальных программах, а также отсутствие информации по виду расходов, целевым статьям расходования (КОСГУ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rFonts w:eastAsia="Calibri"/>
          <w:color w:val="000000"/>
          <w:sz w:val="26"/>
          <w:szCs w:val="26"/>
          <w:lang w:eastAsia="en-US"/>
        </w:rPr>
        <w:t>Нарушение установленных требований к бухгалтерскому учету, в части</w:t>
      </w:r>
      <w:r>
        <w:rPr>
          <w:color w:val="000000"/>
          <w:sz w:val="26"/>
          <w:szCs w:val="26"/>
        </w:rPr>
        <w:t xml:space="preserve"> искажения показателей </w:t>
      </w:r>
      <w:r>
        <w:rPr>
          <w:sz w:val="26"/>
          <w:szCs w:val="26"/>
          <w:shd w:fill="FFFFFF" w:val="clear"/>
        </w:rPr>
        <w:t>Баланса государственного (муниципального) учреждения (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2184447/entry/373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ф. 0503730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) </w:t>
      </w:r>
      <w:r>
        <w:rPr>
          <w:color w:val="000000"/>
          <w:sz w:val="26"/>
          <w:szCs w:val="26"/>
        </w:rPr>
        <w:t>привело к искажению информации об обязательствах Учреждения на 100 % по строке 410 «Кредиторская задолженность по выплатам (030200000, 020800000, 030402000, 030403000), всего» (графа 4) за 2021 год, что является грубым нарушением требований к бюджетному (бухгалтерскому) учету и влечет к применению административной ответственности в соответствии с ч. 4 ст. 15.15.6 Кодекса Российской Федерации об административных правонарушениях;</w:t>
      </w:r>
    </w:p>
    <w:p>
      <w:pPr>
        <w:pStyle w:val="Normal"/>
        <w:widowControl w:val="false"/>
        <w:spacing w:lineRule="atLeast" w:line="322"/>
        <w:ind w:firstLine="709"/>
        <w:jc w:val="both"/>
        <w:rPr/>
      </w:pPr>
      <w:r>
        <w:rPr>
          <w:color w:val="000000"/>
          <w:sz w:val="26"/>
          <w:szCs w:val="26"/>
        </w:rPr>
        <w:t xml:space="preserve">8. Нарушение Порядка предоставления информации </w:t>
      </w:r>
      <w:r>
        <w:rPr>
          <w:color w:val="000000"/>
          <w:sz w:val="26"/>
          <w:szCs w:val="26"/>
          <w:lang w:bidi="ru-RU"/>
        </w:rPr>
        <w:t xml:space="preserve">государственным (муниципальным) учреждением, утвержденного </w:t>
      </w:r>
      <w:r>
        <w:rPr>
          <w:color w:val="000000"/>
          <w:sz w:val="26"/>
          <w:szCs w:val="26"/>
        </w:rPr>
        <w:t>Приказом Минфина РФ от 21.07.2011 № 86н,</w:t>
      </w:r>
      <w:r>
        <w:rPr>
          <w:color w:val="000000"/>
          <w:sz w:val="26"/>
          <w:szCs w:val="26"/>
          <w:lang w:bidi="ru-RU"/>
        </w:rPr>
        <w:t xml:space="preserve"> в части размещения информации на официальном сайте </w:t>
      </w:r>
      <w:hyperlink r:id="rId2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 нарушением сроков</w:t>
      </w:r>
      <w:r>
        <w:rPr>
          <w:color w:val="000000"/>
          <w:sz w:val="26"/>
          <w:szCs w:val="26"/>
        </w:rPr>
        <w:t xml:space="preserve">. Данное нарушение влечет к применению административной ответственности в соответствии </w:t>
      </w:r>
      <w:r>
        <w:rPr>
          <w:sz w:val="26"/>
          <w:szCs w:val="26"/>
        </w:rPr>
        <w:t>со ст. 15.15.15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Нарушение п. 42 Положения о формировании муниципального задания в части непредставления Учредителю отчета о выполнении муниципального задания по форме, утвержденной </w:t>
      </w:r>
      <w:r>
        <w:rPr>
          <w:sz w:val="26"/>
          <w:szCs w:val="26"/>
        </w:rPr>
        <w:t>постановлением администрации г.п. Зеленоборск от 23.12.2015 № 309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. Нарушение </w:t>
      </w:r>
      <w:r>
        <w:rPr>
          <w:color w:val="000000"/>
          <w:sz w:val="26"/>
          <w:szCs w:val="26"/>
          <w:shd w:fill="FFFFFF" w:val="clear"/>
        </w:rPr>
        <w:t xml:space="preserve">применения Методических указаний, утвержденных приказом </w:t>
      </w:r>
      <w:r>
        <w:rPr>
          <w:color w:val="000000"/>
          <w:sz w:val="26"/>
          <w:szCs w:val="26"/>
        </w:rPr>
        <w:t xml:space="preserve">Министерства финансов Российской Федерации от 30.03.2015 № 52н., в части не </w:t>
      </w:r>
      <w:r>
        <w:rPr>
          <w:color w:val="000000"/>
          <w:sz w:val="26"/>
          <w:szCs w:val="26"/>
          <w:shd w:fill="FFFFFF" w:val="clear"/>
        </w:rPr>
        <w:t>отражения информации о количестве дней (часов) неявок в табелях учета рабочего времен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1. Отсутствие информации в учетной политики о способе (методе) заполнения табеля учета рабочего времен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му бюджетному учреждению </w:t>
            </w:r>
          </w:p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-спортивному комплексу «Русь» г.п. Зеленоборск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4.10.2022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 xml:space="preserve">    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2-09-23T11:57:00Z</cp:lastPrinted>
  <dcterms:modified xsi:type="dcterms:W3CDTF">2022-09-23T07:00:00Z</dcterms:modified>
  <cp:revision>169</cp:revision>
  <dc:subject/>
  <dc:title>Проект решения </dc:title>
</cp:coreProperties>
</file>