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об изменении бюджета</w:t>
      </w:r>
    </w:p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17 октября 2023</w:t>
      </w:r>
    </w:p>
    <w:p>
      <w:pPr>
        <w:pStyle w:val="Style3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на проект решения Думы Советского района </w:t>
      </w:r>
      <w:r>
        <w:rPr>
          <w:sz w:val="26"/>
          <w:szCs w:val="26"/>
        </w:rPr>
        <w:t>«О внесении изменений и дополнений в решение Думы Советского района от 26.12.2022 № 139 «О бюджете Советского района на 2023 год и на плановый период 2024 и 2025 годов»</w:t>
      </w:r>
      <w:r>
        <w:rPr>
          <w:rStyle w:val="FontStyle13"/>
          <w:sz w:val="26"/>
          <w:szCs w:val="26"/>
        </w:rPr>
        <w:t xml:space="preserve"> (далее по тексту - проект об изменении бюджета,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оект об изменении бюджета поступил на экспертизу в КСП 11.10.2023 (письмо заместителя главы Советского района по финансам, начальника Ф</w:t>
      </w:r>
      <w:r>
        <w:rPr>
          <w:rStyle w:val="FontStyle12"/>
          <w:b w:val="false"/>
          <w:sz w:val="26"/>
          <w:szCs w:val="26"/>
        </w:rPr>
        <w:t>инансово-экономического управления администрации Советского района (ФЭУ) от 11</w:t>
      </w:r>
      <w:r>
        <w:rPr>
          <w:rStyle w:val="FontStyle13"/>
          <w:sz w:val="26"/>
          <w:szCs w:val="26"/>
        </w:rPr>
        <w:t>.10.2023 № 05-исх-429; входящая корреспонденция КСП от 11.10.2023 № 08-вх-503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сновные параметры проекта</w:t>
      </w:r>
    </w:p>
    <w:p>
      <w:pPr>
        <w:pStyle w:val="Normal"/>
        <w:ind w:left="36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Советского района на 2023-25 годы утвержден решением Думы Советского района от 26 декабря 2022 года № 139 (решение № 139). В течение 2023 года в решение № 139 внесено четыре изменения. Основные параметры принятого бюджета и предлагаемых изменений в нем в части 2023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3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Думы 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3-25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7 94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52,8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9 56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 94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 08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9 46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 75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1 208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51,3</w:t>
            </w:r>
          </w:p>
        </w:tc>
      </w:tr>
      <w:tr>
        <w:trPr>
          <w:trHeight w:val="9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 46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6 91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52,3</w:t>
            </w:r>
          </w:p>
        </w:tc>
      </w:tr>
      <w:tr>
        <w:trPr>
          <w:trHeight w:val="3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проекта от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703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704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 999,0</w:t>
            </w:r>
          </w:p>
        </w:tc>
      </w:tr>
    </w:tbl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з показателей, приведенных в таблице 1, следует вывод, что проектом об изменении бюджета планируется увеличение расходов бюджета Советского района на </w:t>
      </w:r>
      <w:r>
        <w:rPr>
          <w:sz w:val="26"/>
          <w:szCs w:val="26"/>
        </w:rPr>
        <w:t>895 704,8</w:t>
      </w:r>
      <w:r>
        <w:rPr>
          <w:rStyle w:val="FontStyle13"/>
          <w:sz w:val="26"/>
          <w:szCs w:val="26"/>
        </w:rPr>
        <w:t xml:space="preserve"> тыс. руб. за счет увеличения доходов бюджета Советского района (898 703,8 тыс. руб.) и уменьшения источников финансирования дефицита бюджета Советского района (</w:t>
      </w:r>
      <w:r>
        <w:rPr>
          <w:sz w:val="26"/>
          <w:szCs w:val="26"/>
        </w:rPr>
        <w:t>2 999,0</w:t>
      </w:r>
      <w:r>
        <w:rPr>
          <w:rStyle w:val="FontStyle13"/>
          <w:sz w:val="26"/>
          <w:szCs w:val="26"/>
        </w:rPr>
        <w:t xml:space="preserve"> тыс. руб.).</w:t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53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 Характеристика показателей проекта об изменении бюджета (в части 2023 года)</w:t>
      </w:r>
    </w:p>
    <w:p>
      <w:pPr>
        <w:pStyle w:val="Style21"/>
        <w:widowControl/>
        <w:spacing w:before="48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1 Источники финансирования расходов</w:t>
      </w:r>
    </w:p>
    <w:p>
      <w:pPr>
        <w:pStyle w:val="Style21"/>
        <w:widowControl/>
        <w:spacing w:before="48" w:after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бобщенные показатели изменения источников финансирования дополнительных расходов бюджета Советского района отражены в таблице 2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before="10" w:after="0"/>
        <w:ind w:left="3677" w:firstLine="533"/>
        <w:rPr/>
      </w:pPr>
      <w:r>
        <w:rPr>
          <w:rStyle w:val="FontStyle12"/>
          <w:b w:val="false"/>
          <w:sz w:val="26"/>
          <w:szCs w:val="26"/>
        </w:rPr>
        <w:t xml:space="preserve">Источники финансирования </w:t>
        <w:tab/>
        <w:tab/>
        <w:t xml:space="preserve">       Таблица 2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7024"/>
        <w:gridCol w:w="2711"/>
      </w:tblGrid>
      <w:tr>
        <w:trPr/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оказател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39" w:hanging="0"/>
              <w:rPr/>
            </w:pPr>
            <w:r>
              <w:rPr>
                <w:rStyle w:val="FontStyle13"/>
                <w:sz w:val="20"/>
                <w:szCs w:val="20"/>
              </w:rPr>
              <w:t>Сумма, руб.</w:t>
            </w:r>
          </w:p>
        </w:tc>
      </w:tr>
      <w:tr>
        <w:trPr>
          <w:trHeight w:val="5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 xml:space="preserve">Собственные доходы (налоговые и неналоговые)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 821 869,25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Дота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 655 100,00</w:t>
            </w:r>
          </w:p>
        </w:tc>
      </w:tr>
      <w:tr>
        <w:trPr>
          <w:trHeight w:val="12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убсид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3 666 733,7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убвен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9 600,00</w:t>
            </w:r>
          </w:p>
        </w:tc>
      </w:tr>
      <w:tr>
        <w:trPr>
          <w:trHeight w:val="22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ные трансферт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 656 250,71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упления от государственных (муниципальных)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57 000,00</w:t>
            </w:r>
          </w:p>
        </w:tc>
      </w:tr>
      <w:tr>
        <w:trPr>
          <w:trHeight w:val="156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упления от негосударственных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 453 60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озврат субсидий, субвенций, целевых трансфертов прошлых лет в бюджет СР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Возврат субсидий, субвенций, целевых трансфертов прошлых лет из бюджета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3 845,76</w:t>
            </w:r>
          </w:p>
        </w:tc>
      </w:tr>
      <w:tr>
        <w:trPr>
          <w:trHeight w:val="127" w:hRule="atLeas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того доход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 703 806,55</w:t>
            </w:r>
          </w:p>
        </w:tc>
      </w:tr>
      <w:tr>
        <w:trPr>
          <w:trHeight w:val="170" w:hRule="atLeas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менение дефицита (уменьшение источников финансирования дефицита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 999 000,00</w:t>
            </w:r>
          </w:p>
        </w:tc>
      </w:tr>
      <w:tr>
        <w:trPr/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Всего источников финансирования расход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 704 806,55</w:t>
            </w:r>
          </w:p>
        </w:tc>
      </w:tr>
    </w:tbl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Постатейные изменения доходной части бюджета Советского района отражены в приложении 1 к пояснительной записке ФЭУ к проекту. Постатейные изменения источников финансирования бюджета Советского района отражены в приложении 4 к пояснительной записке ФЭУ к проекту.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6"/>
          <w:szCs w:val="26"/>
        </w:rPr>
        <w:t xml:space="preserve">2.2 Расходы (в части 2023 года) 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Изменения расходной части бюджета обусловлены следующими факторами: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величение доходов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меньшение доходов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величение источников финансирования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 xml:space="preserve">изменение бюджетных ассигнований в соответствии со статьей 217 БК РФ.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Постатейные изменения расходной части отражены в приложениях 2 и 3 к пояснительной записке ФЭУ к проекту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sz w:val="26"/>
          <w:szCs w:val="26"/>
        </w:rPr>
        <w:t>Расходов, не соответствующих закону, не установлено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рка ограничений (в части 2023 года)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Дефиц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/>
        <w:t>Дефицит 2023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08 394,38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39 70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168 694,38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16 869,43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 580,0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99 449,48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фицита Советского района по проек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52 349,0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й долг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ями 3 и 5 статьи 107 БК РФ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3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08 394,38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39 70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168 694,38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168 694,38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мун. долг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 991 368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4 948 50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существенный объем внутреннего муниципального долга (237,0 млн. руб. или 27,6% от объема собственных средств) и на то, что с 01.01.2020 вступила в силу статья 107.1 БК РФ «Оценка долговой устойчивости субъекта Российской Федерации (муниципального образования)». В соответствии с нормами указанной статьи муниципальное образование относится финансовым органом субъекта Российской Федерации к одной из трех групп заемщиков: с высоким уровнем долговой устойчивости, средним уровнем долговой устойчивости или низким уровнем долговой устойчивости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настоящее время Советский район отнесен к группе заёмщиков со </w:t>
      </w:r>
      <w:r>
        <w:rPr>
          <w:b/>
          <w:bCs/>
          <w:sz w:val="26"/>
          <w:szCs w:val="26"/>
        </w:rPr>
        <w:t>средним уровнем долгов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ключения финансовых рисков, связанных с существенным объемом внутреннего муниципального долга, </w:t>
      </w: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в будущем к группе заемщиков с высоким уровнем долгов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й объем заимствований</w:t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1"/>
        <w:gridCol w:w="1352"/>
        <w:gridCol w:w="1352"/>
        <w:gridCol w:w="2096"/>
      </w:tblGrid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рматива на превышение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+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5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108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 Ограничения, установленные ст. 217 БК РФ</w:t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(в совокупности с нормами соответствующих МПА)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Превышение указанных ограничений не установле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5 Обслуживание внутреннего дол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планированы расходы на обслуживание муниципального внутреннего долга Советского района в сумме 6 566,0 тыс. руб., что не превышает ограничений, установленных статьей 111 Б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>4. Выводы и предложения КС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bCs/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>проект об изменении бюджета</w:t>
      </w:r>
      <w:r>
        <w:rPr>
          <w:sz w:val="26"/>
          <w:szCs w:val="26"/>
        </w:rPr>
        <w:t xml:space="preserve"> Советского района как соответствующий требованиям законодательства Российской Федерации и нормам МПА Советского района.</w:t>
      </w:r>
    </w:p>
    <w:p>
      <w:pPr>
        <w:pStyle w:val="Normal"/>
        <w:ind w:left="1287" w:hanging="0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iCs/>
          <w:sz w:val="26"/>
          <w:szCs w:val="26"/>
        </w:rPr>
        <w:t xml:space="preserve"> на возможность </w:t>
      </w:r>
      <w:r>
        <w:rPr>
          <w:sz w:val="26"/>
          <w:szCs w:val="26"/>
        </w:rPr>
        <w:t>возникновения рисков для бюджета Советского района, связанных с высокими долговыми обязательствами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(в части соответствующего периода) в муниципальном образовании Советский район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Думы Советского района 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Указанную информацию необходимо направить до заседания </w:t>
      </w:r>
      <w:r>
        <w:rPr>
          <w:rStyle w:val="FontStyle13"/>
          <w:sz w:val="26"/>
          <w:szCs w:val="26"/>
        </w:rPr>
        <w:t>постоянной комиссии Думы Советского района по бюджету, налогам и финансам, на котором планируется к рассмотрению соответствующий проект (в случае заочного рассмотрения проекта – приобщить к проекту соответствующие материалы до начала процедуры опроса депутатов Думы Советского райо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аметры бюджета Советского района 2023-2025 гг. – 1 лист.</w:t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9:00Z</dcterms:created>
  <dc:creator>Дума</dc:creator>
  <dc:description/>
  <cp:keywords/>
  <dc:language>en-US</dc:language>
  <cp:lastModifiedBy>Александр Загоровский</cp:lastModifiedBy>
  <cp:lastPrinted>2023-10-17T16:16:00Z</cp:lastPrinted>
  <dcterms:modified xsi:type="dcterms:W3CDTF">2023-10-17T11:18:00Z</dcterms:modified>
  <cp:revision>436</cp:revision>
  <dc:subject/>
  <dc:title>ЗАКЛЮЧЕНИЕ</dc:title>
</cp:coreProperties>
</file>