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1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09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1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от 08.02.2022 № 01-ИСХ-1179 (входящая корреспонденция КСП от 08.02.2022 № 08-вх-66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Профилактика правонарушений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профилактики правонарушений установлены нормами статьи 15.1 Федерального закона № 131-ФЗ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9,7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48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8,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отсутствие изменений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2-02-09T12:02:00Z</cp:lastPrinted>
  <dcterms:modified xsi:type="dcterms:W3CDTF">2022-02-09T07:04:00Z</dcterms:modified>
  <cp:revision>39</cp:revision>
  <dc:subject/>
  <dc:title>ЗАКЛЮЧЕНИЕ</dc:title>
</cp:coreProperties>
</file>