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Советский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17 апреля 2023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(КСП) на отчет об исполнении бюджета городского поселения (г.п.) Советский за 2022 год (отчет, отчет об исполнении) подготовлено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ами 9.1 и 9.2 раздела 9 </w:t>
      </w: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>, отчет об исполнении бюджета г.п. Советский представляется в форме проекта решения Совета депутатов городского поселения Советский об исполнении бюджета поселения за отчетный финансовый год с приложениями, установленными статьей 264.6 БК РФ.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Советский за 2022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Советский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Совет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одновременно с отчетом в соответствии с пунктом 9.3 </w:t>
      </w:r>
      <w:r>
        <w:rPr>
          <w:sz w:val="26"/>
          <w:szCs w:val="26"/>
        </w:rPr>
        <w:t xml:space="preserve">раздела 9 </w:t>
      </w: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</w:t>
      </w:r>
      <w:r>
        <w:rPr>
          <w:rStyle w:val="FontStyle13"/>
          <w:sz w:val="26"/>
          <w:szCs w:val="26"/>
        </w:rPr>
        <w:t xml:space="preserve"> представлен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администрации г.п. (АГП) Советский к отчету об исполнении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итоги социально-экономического развития города за отчетный финансовый го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тчет об использовании бюджетных ассигнований резервного фонда АГП Советск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информация о предоставленных муниципальных гарантиях г.п. Советск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информация о муниципальных заимствованиях г.п. Советский по видам заимств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стоянии муниципального долга г.п. Советский на первый и последний день отчетного финансового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численности муниципальных служащих, работников муниципальных учреждений и фактических затратах на их денежное содерж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оценки реализации муниципальных программ за (ежегодный мониторинг эффективности и результативности реализации муниципальных программ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правлениях использования бюджетных ассигнований дорожного фонда г.п. Совет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 и анализа представленных одновременно с отчето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 xml:space="preserve">, что отчет об исполнении бюджета г.п. Советский за 2022 год представлен в полном объеме. Отчет представлен в установленные срок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Советский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 на 2022 год утвержден решением Совета депутатов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от 21.12.2021 № 75-</w:t>
      </w:r>
      <w:r>
        <w:rPr>
          <w:rStyle w:val="FontStyle13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решение 75</w:t>
      </w:r>
      <w:r>
        <w:rPr>
          <w:rStyle w:val="FontStyle13"/>
          <w:sz w:val="26"/>
          <w:szCs w:val="26"/>
        </w:rPr>
        <w:t>-</w:t>
      </w:r>
      <w:r>
        <w:rPr>
          <w:rStyle w:val="FontStyle13"/>
          <w:sz w:val="26"/>
          <w:szCs w:val="26"/>
          <w:lang w:val="en-US"/>
        </w:rPr>
        <w:t>V</w:t>
      </w:r>
      <w:r>
        <w:rPr>
          <w:sz w:val="26"/>
          <w:szCs w:val="26"/>
        </w:rPr>
        <w:t>). Всего в течение 2022 года в решение 75</w:t>
      </w:r>
      <w:r>
        <w:rPr>
          <w:rStyle w:val="FontStyle13"/>
          <w:sz w:val="26"/>
          <w:szCs w:val="26"/>
        </w:rPr>
        <w:t>-</w:t>
      </w:r>
      <w:r>
        <w:rPr>
          <w:rStyle w:val="FontStyle13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несено два изменения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 на 2022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2-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56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5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03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27 14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55 126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5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202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77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00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 771,9</w:t>
            </w:r>
          </w:p>
        </w:tc>
      </w:tr>
      <w:tr>
        <w:trPr>
          <w:trHeight w:val="15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 126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30 749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Советский за 2022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Советский за 2022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2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75-V (в редакции 103-V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49 009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772 06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3 0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7 526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771 89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0 749 41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26 536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000 17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126 36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26 536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000 17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126 36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доходам составило 105,4% (в целом по сумме источников финансирования расходов – 99,6%), по расходам – 99,6%. Динамика исполнения доходов и расходов отражены в пояснительной записке, представленной с отчетом об исполнении бюджета г.п. Совет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законности расходов по КБК 650 0409 4040099990 850 в размере 1 950 000,00 руб.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раскрыть информацию об основаниях использования указанных бюджетных средств с приложением соответствующих подтверждающих документов и (или) материалов (их коп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pacing w:lineRule="exact" w:line="269" w:before="14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Советский (администрация г.п. Советский). 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проверке соответствия данных бюджетной отчетности АГП Советский и отчета об исполнения бюджета г.п. Советский в части источников финансирования дефицита бюджета установлены следующие расхождения (см. таблицу 4). </w:t>
      </w:r>
    </w:p>
    <w:p>
      <w:pPr>
        <w:pStyle w:val="Style31"/>
        <w:widowControl/>
        <w:spacing w:lineRule="exact" w:line="269" w:before="14" w:after="0"/>
        <w:ind w:firstLine="567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4</w:t>
      </w:r>
    </w:p>
    <w:p>
      <w:pPr>
        <w:pStyle w:val="Style31"/>
        <w:widowControl/>
        <w:spacing w:lineRule="exact" w:line="269" w:before="14" w:after="0"/>
        <w:ind w:firstLine="567"/>
        <w:jc w:val="center"/>
        <w:rPr/>
      </w:pPr>
      <w:r>
        <w:rPr>
          <w:rStyle w:val="FontStyle13"/>
          <w:sz w:val="26"/>
          <w:szCs w:val="26"/>
        </w:rPr>
        <w:t>Расхождения показателей бюджетной отчетности АГП Советский и показателей исполнения бюджета г.п. Советский в части источников финансирования дефицита бюджета (2022 год), 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1701"/>
        <w:gridCol w:w="1842"/>
      </w:tblGrid>
      <w:tr>
        <w:trPr>
          <w:trHeight w:val="5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0503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 к отче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яснительной записки</w:t>
            </w:r>
          </w:p>
        </w:tc>
      </w:tr>
      <w:tr>
        <w:trPr>
          <w:trHeight w:val="1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6"/>
                <w:szCs w:val="26"/>
              </w:rPr>
              <w:t>–</w:t>
            </w:r>
            <w:r>
              <w:rPr>
                <w:color w:val="000000"/>
                <w:sz w:val="20"/>
                <w:szCs w:val="20"/>
              </w:rPr>
              <w:t>553 000 17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6"/>
                <w:szCs w:val="26"/>
              </w:rPr>
              <w:t>–</w:t>
            </w:r>
            <w:r>
              <w:rPr>
                <w:color w:val="000000"/>
                <w:sz w:val="20"/>
                <w:szCs w:val="20"/>
              </w:rPr>
              <w:t>559 558 55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6"/>
                <w:szCs w:val="26"/>
              </w:rPr>
              <w:t>–</w:t>
            </w:r>
            <w:r>
              <w:rPr>
                <w:color w:val="000000"/>
                <w:sz w:val="20"/>
                <w:szCs w:val="20"/>
              </w:rPr>
              <w:t>555 772 067,4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113 1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86 659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000 176,0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6"/>
                <w:szCs w:val="26"/>
              </w:rPr>
              <w:t>–</w:t>
            </w:r>
            <w:r>
              <w:rPr>
                <w:color w:val="000000"/>
                <w:sz w:val="20"/>
                <w:szCs w:val="20"/>
              </w:rPr>
              <w:t>2 771 89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6"/>
                <w:szCs w:val="26"/>
              </w:rPr>
              <w:t>–</w:t>
            </w:r>
            <w:r>
              <w:rPr>
                <w:color w:val="000000"/>
                <w:sz w:val="20"/>
                <w:szCs w:val="20"/>
              </w:rPr>
              <w:t>2 771 891,41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67"/>
        <w:rPr>
          <w:rStyle w:val="FontStyle13"/>
          <w:i/>
          <w:i/>
          <w:iCs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Учитывая расхождения, отраженные в таблице 4 настоящего заключения (показатели источников финансирования дефицита бюджета отражены в </w:t>
      </w:r>
      <w:r>
        <w:rPr>
          <w:rStyle w:val="FontStyle13"/>
          <w:b/>
          <w:bCs/>
          <w:sz w:val="26"/>
          <w:szCs w:val="26"/>
        </w:rPr>
        <w:t>трёх</w:t>
      </w:r>
      <w:r>
        <w:rPr>
          <w:rStyle w:val="FontStyle13"/>
          <w:sz w:val="26"/>
          <w:szCs w:val="26"/>
        </w:rPr>
        <w:t xml:space="preserve"> различных вариантах), </w:t>
      </w:r>
      <w:r>
        <w:rPr>
          <w:i/>
          <w:iCs/>
          <w:sz w:val="26"/>
          <w:szCs w:val="26"/>
          <w:u w:val="single"/>
        </w:rPr>
        <w:t>КСП рекомендует АГП Советский</w:t>
      </w:r>
      <w:r>
        <w:rPr>
          <w:sz w:val="26"/>
          <w:szCs w:val="26"/>
        </w:rPr>
        <w:t xml:space="preserve"> осуществить мероприятия, направленные на приведение показателей </w:t>
      </w:r>
      <w:r>
        <w:rPr>
          <w:rStyle w:val="FontStyle13"/>
          <w:sz w:val="26"/>
          <w:szCs w:val="26"/>
        </w:rPr>
        <w:t>бюджетной отчетности АГП Советский и показателей отчета об исполнении бюджета г.п. Советский в соответствие фактическому исполнению и друг другу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1 Дефици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15.09.2021 № 97-о г.п. Совет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5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/>
        <w:t>Дефицит 2022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487 656,18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487 656,18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8 765,61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8 765,6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771 891,4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г.п. Советский по состоянию на 01.01.2023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указанных ограничений установлено следующее (см. замечания 1 и 2).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Размер бюджетных ассигнований, утвержденных действующим решением о бюджете г.п. Советский в части 2022 года по виду расхода (ВР) 830 «Исполнение судебных актов», составляет 135 136,00 рублей в расчете на весь 2022 год. Кассовое исполнение за 2022 год по указанному ВР составило 478 538,77 рублей, что обусловило увеличение расходов по ВР 830 без внесения изменений в действующее решением о бюджете г.п. Советский более чем на 100% при установленном действующим решением о бюджете г.п. Советский нормативе 3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ценки законности расходов и оснований увеличения бюджетных ассигнований свыше установленного норматива по ВР 830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адрес КСП и в адрес Совета Депутатов г.п. Советский соответствующие пояснения и обоснования (с приложением необходимых документов и материалов (их копий)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г.п. Совет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30.07.2021 № 423-рп составлял </w:t>
      </w:r>
      <w:r>
        <w:rPr>
          <w:rFonts w:eastAsia="Calibri"/>
          <w:sz w:val="26"/>
          <w:szCs w:val="26"/>
          <w:lang w:eastAsia="en-US"/>
        </w:rPr>
        <w:t>65 445,8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36 490,1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а также факты, выводы и замечания, отраженные в акте проверки бюджетной отчетности главных администраторов бюджета г.п. Советский, </w:t>
      </w:r>
      <w:r>
        <w:rPr>
          <w:i/>
          <w:sz w:val="26"/>
          <w:szCs w:val="26"/>
          <w:u w:val="single"/>
        </w:rPr>
        <w:t xml:space="preserve"> КСП делает вывод о том</w:t>
      </w:r>
      <w:r>
        <w:rPr>
          <w:sz w:val="26"/>
          <w:szCs w:val="26"/>
        </w:rPr>
        <w:t xml:space="preserve">, что представленный отчет об исполнении бюджета г.п. Советский за 2022 год </w:t>
      </w:r>
      <w:r>
        <w:rPr>
          <w:b/>
          <w:sz w:val="26"/>
          <w:szCs w:val="26"/>
          <w:u w:val="single"/>
        </w:rPr>
        <w:t>не отражает</w:t>
      </w:r>
      <w:r>
        <w:rPr>
          <w:sz w:val="26"/>
          <w:szCs w:val="26"/>
        </w:rPr>
        <w:t xml:space="preserve"> достоверно во всех существенных отношениях кассовое исполнение бюджета г.п. Советский в 2022 году в соответствии с требованиями законодательства Российской Федерации в силу обстоятельств, указанных в замечании 2 настоящего заклю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Советский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срок до 02.05.2023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4-23T15:08:00Z</cp:lastPrinted>
  <dcterms:modified xsi:type="dcterms:W3CDTF">2023-04-17T10:30:00Z</dcterms:modified>
  <cp:revision>127</cp:revision>
  <dc:subject/>
  <dc:title>ЗАКЛЮЧЕНИЕ</dc:title>
</cp:coreProperties>
</file>