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проект решения Совета депутатов городского поселения Агириш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бюджете городского поселения Агириш на 2024 год и на плановый период 2025 и 2026 годов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. Советский </w:t>
        <w:tab/>
        <w:tab/>
        <w:tab/>
        <w:tab/>
        <w:tab/>
        <w:tab/>
        <w:tab/>
        <w:tab/>
        <w:t xml:space="preserve">30 ноября 2023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Заключение Контрольно-счетной палаты Советского района (КСП) на проект решения Совета депутатов городского поселения (г.п.) Агириш «О бюджете городского поселения Агириш на 2024 год и на плановый период 2025 и 2026 годов» (Проект бюджета на 2024-26 гг., Проект) подготовлено в соответствии с </w:t>
      </w:r>
      <w:r>
        <w:rPr>
          <w:rStyle w:val="FontStyle13"/>
          <w:sz w:val="26"/>
          <w:szCs w:val="26"/>
        </w:rPr>
        <w:t>нормами 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 на ос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Сведения, необходимые для составления проектов бюджетов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2 Бюджетного Кодекса Российской Федерации (БК РФ) составление проекта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 соответствующе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 и налоговой полит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на долгосрочный период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ограмм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ского поселения Агириш (АГП Агириш) соответствующие компетенции АГП Агириш документы представлены (в части программ представлены их паспор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 Сроки внесения и структура проекта решения о бюджете г.п. Агириш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г.п. Агириш на 2024-2026 годы представлен в КСП для экспертизы 16 ноября 2023 года письмом главы г.п. Агириш от 14 ноября 2023 № 01.08-исх-1922 (входящая корреспонденция КСП от 16.11.2023 № 08-вх-653) в рамках </w:t>
      </w:r>
      <w:r>
        <w:rPr>
          <w:rStyle w:val="FontStyle13"/>
          <w:sz w:val="26"/>
          <w:szCs w:val="26"/>
        </w:rPr>
        <w:t>С</w:t>
      </w:r>
      <w:r>
        <w:rPr>
          <w:sz w:val="26"/>
          <w:szCs w:val="26"/>
        </w:rPr>
        <w:t>оглашения о передаче полномочий по осуществлению внешнего муниципального контроля от 11.01.2021. О сроках внесения проекта в Совет депутатов г.п. Агириш КСП не делает выводов по причине отсутствия соответствующе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блюдении норм, установленных статьями 184.1, 184.2 БК РФ и иными положениями БК РФ, устанавливающими порядок внесения и состав проекта, отражена в приложении 1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 (техническо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речень технических неточносте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1 статьи 1 проекта после слов «объем расходов» необходимо дополнить словами «на обслуживание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6 пункта 1 статьи 1 проекта необходимо исключить, так как он устанавливает дублирующую норму (уже установленную подпунктом 5 пункта 1 статьи 1 проект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2 статьи 1 проекта после слов «объем расходов» необходимо дополнить словами «на обслуживание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иложений 9 и 10 к проекту не содержит терминов, указывающих их (приложений) отношение к ведомственной структуре расход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существить соответствующие корректировки материалов проекта.   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 Основные характеристики бюджета. 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бюджета г.п. Агириш на 2024-2026 годы представлены в приложении 2 к настоящему заклю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1 приведена структура проектируемых доходов бюджета г.п. Агириш 2024-2026 годов.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бюджета г.п. Агириш на 2026-26 годы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млн</w:t>
      </w:r>
      <w:r>
        <w:rPr/>
        <w:t>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роект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доходов, %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(собств+безвоз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таблицы 1 показывают, что предполагаемая доля собственных доходов бюджета г.п. Агириш в 2024-2026 годах составляет 32-40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т факт, что в соответствии с приказом Департамента финансов ХМАО – Югры от 09.10.2023 № 20-ОД-131 г.п. Агириш входит в перечень поселений, отнесенных к муниципалитетам, доля дотаций в бюджетах которых в течение двух из трех последних финансовых лет превышала 20% объема собственных доходов бюджета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Этот факт обусловливает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оответствии с частью 2 статьи 136 БК РФ, начиная с очередного (т.е. 2024) финансового года г.п. Агириш не имеет права превышать установленные департаментом финансов ХМАО – Югры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частью 3 статьи 136 БК РФ, начиная с очередного (т.е. 2024) финансового года, г.п. Агириш не имее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ХМАО – Югры к полномочиям соответствующих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доходной части бюджета г.п. Агириш на 2024-2026 годы, а также состав и структура источников доходов отражены в пояснительной записке к проекту бюджета г.п. Агириш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ходы бюджета г.п. Агириш на 2024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сходов г.п. Агириш соответствует планируемому объему доходов и составляет: 2024 год – 39,7 млн. руб.; 2025 год – 32,7 млн. руб.; 2026 год – 32,8 млн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ципы формирования расходной части бюджета г.п. Агириш на 2024-2026 годы, а также состав и структура расходов отражены в пояснительной записке к проекту бюджета г.п. Агириш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проекта в целом соответствуют расходным обязательствам, установленным в паспортах муниципальных программ (кроме показателей муниципальной программы «Управление муниципальными финансами городского поселения Агириш» в части 2024-25 гг., приложение 3 к настоящему заключению). </w:t>
      </w:r>
      <w:r>
        <w:rPr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необходимость соблюдения норм, установленных абзацем 5 части 2 статьи 179 БК РФ в части приведения муниципальных программ в соответствие с решением о бюдже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Нормативы и ограничения, установленные БК РФ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в отношении соответствующего участника бюджетного процесс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Объем условно утвержденных рас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84.1 БК РФ решением о бюджете устанавливается объем условно утвержденных расходов – на первый год планового периода (2025) в объеме не менее 2,5 процента общего объема расходов бюджета (без целевых трансфертов), на второй год планового периода (2026) в объеме не менее 5 процентов общего объема расходов бюджета (без целевых трансферт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блице 2 приведена оценка данного норматива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Условно утверждаемые расходы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услов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блюден</w:t>
            </w:r>
          </w:p>
        </w:tc>
      </w:tr>
    </w:tbl>
    <w:p>
      <w:pPr>
        <w:pStyle w:val="Normal"/>
        <w:ind w:firstLine="540"/>
        <w:rPr>
          <w:i/>
          <w:i/>
          <w:iCs/>
          <w:sz w:val="26"/>
          <w:szCs w:val="26"/>
          <w:u w:val="single"/>
        </w:rPr>
      </w:pPr>
      <w:r>
        <w:rPr>
          <w:sz w:val="16"/>
          <w:szCs w:val="16"/>
        </w:rPr>
        <w:t>*без целевых трансфертов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2 Дефици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/>
      </w:pPr>
      <w:r>
        <w:rPr>
          <w:sz w:val="26"/>
          <w:szCs w:val="26"/>
        </w:rPr>
        <w:t>Дефицит, тыс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1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1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1,0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аничение по дефициту 3*10%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82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1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 между полученными и погашенными кредитами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читывается с 01.01.2017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, увеличивающее дефиц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82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 Муниципальный долг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ограничений по муниципальному долгу г.п. Агириш осуществлена в соответствии с частью 5 статьи 107 Б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долг, тыс</w:t>
      </w:r>
      <w:r>
        <w:rPr/>
        <w:t>.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48"/>
        <w:gridCol w:w="1140"/>
        <w:gridCol w:w="1140"/>
        <w:gridCol w:w="1140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1,0</w:t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1,0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предельный объем заимствований, максимальный верхний предел 3*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. долга по проект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-ного ч. 5 ст. 107 БК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4 Предельный объем заимствован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предельному объему заимствований осуществлена в соответствии со статьей 106 БК РФ (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). Результаты проверки отражены в таблице 5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й объем заимствований, тыс. ру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66"/>
        <w:gridCol w:w="1559"/>
        <w:gridCol w:w="1559"/>
        <w:gridCol w:w="1560"/>
        <w:gridCol w:w="1560"/>
      </w:tblGrid>
      <w:tr>
        <w:trPr>
          <w:trHeight w:val="1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(2+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5 Резерв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резервному фонду АГП Агириш осуществлена в соответствии с частью 3 статьи 81 БК РФ. Результаты проверки отражены в таблице 6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ерв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езерв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-вии с реше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6 Обслуживание муниципального дол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11 БК РФ предельный объем расходов на обслуживание муниципального долга в очередном финансовом году и плановом периоде не должен превышать 15 процентов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указанному показателю осуществлена в соответствии со статьей 111 БК РФ. Результаты проверки отражены в таблице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>Обслуживание муниципального долга</w:t>
      </w:r>
      <w:r>
        <w:rPr/>
        <w:t>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без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, не более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на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0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 Муниципальный дорожный фон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блюдения ограничений по муниципальному дорожному фонду осуществлена в соответствии с частью 5 статьи 179.4 БК РФ. Результаты проверки отражены в таблице 8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/>
      </w:pPr>
      <w:r>
        <w:rPr/>
        <w:t>Муниципальный дорожный фонд, 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, трансп.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норматив по </w:t>
            </w:r>
            <w:r>
              <w:rPr>
                <w:i/>
                <w:sz w:val="20"/>
                <w:szCs w:val="20"/>
                <w:u w:val="single"/>
              </w:rPr>
              <w:t>оценке К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(не менее норматив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атива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ен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5.8 Программы внутренних заимствований и муниципальных гарант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рограммы внутренних заимствований и программы муниципальных гарантий установлен статьями 110.1 и 110.2 БК РФ. В представленном проекте указанный порядок соблюден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2 (техническое).</w:t>
      </w:r>
      <w:r>
        <w:rPr>
          <w:sz w:val="26"/>
          <w:szCs w:val="26"/>
        </w:rPr>
        <w:t xml:space="preserve"> В связи с приостановкой норм, установленных пунктом 3 статьи 110.2 и пунктом 1 статьи 115.2 БК РФ, в формировании программы муниципальных гарантий нет необходимости.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исключить соответствующие приложения из материалов проект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9 Норматив содержания органов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 на содержание органов местного самоуправления в соответствии с распоряжением Правительства ХМАО – Югры от 15.09.2023 № 616-рп на 2024 год составляет 16 653,4 тыс. руб. Планируемые проектом расходы на содержание органов местного самоуправления г.п. Агириш </w:t>
      </w:r>
      <w:r>
        <w:rPr>
          <w:i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 составляют 11 562,0 тыс. руб. Превышение ограничения не установле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0 Соблюдение нормативов и ограничений в цел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водные данные о соблюдении нормативов и ограничений представлены в таблице 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е требований БК РФ (да – соблюдено; нет – не соблюдено; Х – не требуется; Н – не установлено или не представлено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  <w:gridCol w:w="900"/>
      </w:tblGrid>
      <w:tr>
        <w:trPr>
          <w:trHeight w:val="7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</w:p>
        </w:tc>
      </w:tr>
      <w:tr>
        <w:trPr>
          <w:trHeight w:val="3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овно утвержденн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заимс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 муниципальных гаран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6. Выводы и пред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ого анализа, учитывая факты и выводы, отраженные в настоящем заключении, </w:t>
      </w:r>
      <w:r>
        <w:rPr>
          <w:i/>
          <w:sz w:val="26"/>
          <w:szCs w:val="26"/>
          <w:u w:val="single"/>
        </w:rPr>
        <w:t>КСП квалифицирует</w:t>
      </w:r>
      <w:r>
        <w:rPr>
          <w:sz w:val="26"/>
          <w:szCs w:val="26"/>
        </w:rPr>
        <w:t xml:space="preserve"> представленный </w:t>
      </w:r>
      <w:r>
        <w:rPr>
          <w:rStyle w:val="FontStyle13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Совета Депутатов г.п. Агириш «О бюджете городского поселения Агириш на 2024 год и на плановый период 2025 и 2026 годов» как соответствующий в части основных характеристик и существенных показателей требованиям бюджетного законодательства Российской Федерации, при этом КСП рекомендует разработчику проекта учесть обстоятельства, указанные в замечаниях настоящего заклю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нести в проект </w:t>
      </w:r>
      <w:r>
        <w:rPr>
          <w:rStyle w:val="FontStyle13"/>
          <w:sz w:val="26"/>
          <w:szCs w:val="26"/>
        </w:rPr>
        <w:t xml:space="preserve">решения Совета депутатов </w:t>
      </w:r>
      <w:r>
        <w:rPr>
          <w:sz w:val="26"/>
          <w:szCs w:val="26"/>
        </w:rPr>
        <w:t xml:space="preserve">Агириш «О бюджете городского поселения Агириш на 2024 год и на плановый период 2025 и 2026 годов»  </w:t>
      </w:r>
      <w:r>
        <w:rPr>
          <w:rStyle w:val="FontStyle13"/>
          <w:sz w:val="26"/>
          <w:szCs w:val="26"/>
        </w:rPr>
        <w:t xml:space="preserve"> (материалы, представленные с проектом) соответствующие изменения, учитывающие требования, предложения и рекомендации КСП, отраженные в настоящем заключении, а также </w:t>
      </w:r>
      <w:r>
        <w:rPr>
          <w:sz w:val="26"/>
          <w:szCs w:val="26"/>
        </w:rPr>
        <w:t>предоставить необходимые разъяснения в срок до 21.12.2023 по указанным в настоящем заключении замечаниям (</w:t>
      </w:r>
      <w:r>
        <w:rPr>
          <w:i/>
          <w:sz w:val="26"/>
          <w:szCs w:val="26"/>
          <w:u w:val="single"/>
        </w:rPr>
        <w:t>при наличии соответственно требований, предложений, рекомендаций и замечаний КСП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норм БК РФ по представлению проекта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араметры бюджета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ответствие бюджетных ассигнований расходным обязательствам, заявленным в муниципальных программах г.п. Агириш 2024-2026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1:00Z</dcterms:created>
  <dc:creator>admin</dc:creator>
  <dc:description/>
  <cp:keywords/>
  <dc:language>en-US</dc:language>
  <cp:lastModifiedBy>Александр Загоровский</cp:lastModifiedBy>
  <cp:lastPrinted>2023-12-07T17:02:00Z</cp:lastPrinted>
  <dcterms:modified xsi:type="dcterms:W3CDTF">2023-12-07T12:04:00Z</dcterms:modified>
  <cp:revision>580</cp:revision>
  <dc:subject/>
  <dc:title>ЗАКЛЮЧЕНИЕ</dc:title>
</cp:coreProperties>
</file>