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4832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-38.05pt;width:62.15pt;height:107.95pt" coordorigin="4113,-761" coordsize="1243,2159">
                <v:group id="shape_0" style="position:absolute;left:4113;top:-761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6;top:-6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-76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13;top:-2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13;top:-2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76;top:-21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37;top:-21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30;top:-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0;top:-5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28;top:-5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27;top:-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26;top:-5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25;top:-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23;top:-4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22;top:-4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20;top:-3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20;top:-3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18;top:-3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17;top:-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15;top:-2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14;top:-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11;top:-2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11;top:-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09;top:-1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08;top:-1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06;top:-1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03;top:-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02;top:-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01;top:-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99;top:-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97;top: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94;top: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93;top: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91;top:1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88;top:1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85;top:1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84;top:1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81;top:2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78;top:2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75;top:2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74;top:2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70;top:3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67;top:3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65;top:3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61;top:3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58;top:4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56;top:4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52;top:4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49;top:4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48;top:5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48;top:5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49;top:5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57;top:6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61;top:6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67;top:6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74;top:6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78;top:7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84;top:7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89;top:7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86;top:7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84;top:8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82;top:8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78;top:8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76;top:8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74;top:9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70;top:9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68;top:9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66;top:9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63;top:10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59;top:10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57;top:10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52;top:10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49;top:11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47;top:11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42;top:11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39;top:11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35;top:12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31;top:12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27;top:12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3;top:12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18;top:12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4;top:13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09;top:13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4;top:13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99;top:13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3;top:14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3;top:14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3;top:14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99;top:14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4;top:15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10;top:15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15;top:18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21;top:18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25;top:18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30;top:18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35;top:18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40;top:19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46;top:19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50;top:19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55;top:19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59;top:20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61;top:20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58;top:20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56;top:20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52;top:21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49;top:21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47;top:21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43;top:21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40;top:22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38;top:22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4;top:22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31;top:22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27;top:23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4;top:23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21;top:23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17;top:23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4;top:23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1;top:24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07;top:24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4;top:24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0;top:24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96;top:25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3;top:25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89;top:25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4;top:25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1;top:26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76;top:26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3;top:26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68;top:26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65;top:27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0;top:27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57;top:27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57;top:27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57;top:27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2;top:28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67;top:28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3;top:28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77;top:28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3;top:29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88;top:29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2;top:29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97;top:29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2;top:29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07;top:30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1;top:30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16;top:30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21;top:30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26;top:30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30;top:31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35;top:31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39;top:31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44;top:31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49;top:32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53;top:35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57;top:36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63;top:36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66;top:36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72;top:36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75;top:37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80;top:37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84;top:37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89;top:37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93;top:38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98;top:38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02;top:38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06;top:38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10;top:39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14;top:39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19;top:39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23;top:39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27;top:39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1;top:40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35;top:40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39;top:40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43;top:40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48;top:41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1;top:41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56;top:41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59;top:41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4;top:42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67;top:42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2;top:42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75;top:42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79;top:43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4;top:43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87;top:43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2;top:43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95;top:43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0;top:44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3;top:44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07;top:44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1;top:44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15;top:45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19;top:45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3;top:45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27;top:45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29;top:46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4;top:46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38;top:46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2;top:46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5;top:47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72;top:-59;width:939;height:1079">
                  <v:shape id="shape_0" coordsize="73,57" path="m0,55l67,0l71,4l73,9l14,57l7,57l0,55xe" fillcolor="#e8ce80" stroked="f" o:allowincell="f" style="position:absolute;left:5149;top:4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3;top:4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7;top:4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60;top:4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5;top:4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8;top:4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73;top:4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75;top:4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80;top:4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84;top:4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86;top:4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1;top:4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94;top:4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98;top:5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2;top:5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05;top:5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09;top:5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57;top:-5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71;top:-5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64;top:-5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87;top:-4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79;top:-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75;top:-4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98;top:-4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98;top:-3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99;top:-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00;top:-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01;top:-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01;top:-2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02;top:-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02;top:-1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03;top:-1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03;top:-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02;top:-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01;top: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00;top: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99;top: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96;top: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94;top: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91;top: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87;top: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85;top: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81;top: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77;top: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76;top: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76;top: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75;top: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74;top: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73;top: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73;top: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73;top: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72;top: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72;top: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72;top: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72;top: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72;top: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72;top: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72;top: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72;top: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72;top: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72;top: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72;top: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73;top: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73;top: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73;top: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73;top: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74;top: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74;top: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75;top: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75;top: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75;top: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76;top: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76;top: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76;top: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77;top: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77;top: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78;top: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78;top: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79;top: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81;top: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82;top: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82;top: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83;top: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84;top: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85;top:1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85;top:1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86;top:1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87;top:1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89;top:1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90;top:1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91;top:1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92;top:1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94;top:1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94;top:1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95;top:1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96;top:1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98;top:1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99;top:1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00;top:1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02;top:1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03;top:1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03;top:1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04;top:1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07;top:1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08;top:1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09;top:1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11;top:1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12;top:1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12;top:1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15;top:1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16;top:1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18;top:1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19;top:1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21;top:1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21;top:1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24;top:1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25;top:1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27;top:1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29;top:1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31;top:1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32;top:1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34;top:1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35;top:1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37;top:1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40;top:1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41;top:1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42;top:2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44;top:2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46;top:2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49;top:2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50;top:2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52;top:2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54;top:2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57;top:2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58;top:2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60;top:2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62;top:2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65;top:2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67;top:2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68;top:2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70;top:2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73;top:2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75;top:2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76;top:2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78;top:2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82;top:2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84;top:2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85;top:2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87;top:2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90;top:2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93;top:2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94;top:2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96;top:2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99;top:2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02;top:2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03;top:2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05;top:2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08;top:2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11;top:3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12;top:3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15;top:3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18;top:3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20;top:3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22;top:3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25;top:3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28;top:3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30;top:3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33;top:3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35;top:3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38;top:3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39;top:3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43;top:3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45;top:3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47;top:3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50;top:3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52;top:3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55;top:3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58;top:3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59;top:4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62;top:4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64;top:4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67;top:4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68;top:4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71;top:4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74;top:4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76;top:4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77;top:4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79;top:4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81;top:4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84;top:5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85;top:5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86;top:5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88;top:5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72;top:-5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55;top:10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56;top:10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56;top:10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56;top:10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58;top:10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58;top:10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58;top:1014;width:253;height:161">
                  <v:shape id="shape_0" coordsize="16,14" path="m0,9l11,0l16,1l2,14l0,9xe" fillcolor="#dfb944" stroked="f" o:allowincell="f" style="position:absolute;left:4558;top:101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58;top:101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58;top:101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58;top:101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58;top:101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59;top:101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59;top:101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59;top:101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60;top:101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60;top:101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60;top:101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61;top:102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61;top:102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61;top:102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62;top:102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62;top:102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62;top:102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63;top:102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63;top:102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63;top:102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64;top:102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64;top:102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64;top:102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65;top:102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67;top:102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67;top:102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67;top:102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68;top:102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69;top:102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70;top:103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70;top:103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71;top:103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72;top:103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72;top:103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73;top:103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75;top:103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76;top:103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76;top:103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76;top:103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77;top:103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78;top:103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78;top:104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79;top:104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80;top:104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81;top:104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81;top:104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82;top:104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84;top:104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85;top:104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85;top:105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85;top:105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86;top:105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87;top:105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87;top:105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88;top:105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89;top:105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89;top:106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90;top:106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92;top:106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93;top:106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93;top:106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94;top:106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94;top:106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95;top:106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95;top:106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96;top:107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97;top:107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98;top:107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98;top:107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99;top:107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01;top:107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02;top:107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02;top:107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03;top:107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03;top:108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03;top:108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04;top:108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05;top:108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06;top:108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09;top:108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10;top:108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11;top:108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12;top:108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12;top:109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13;top:109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14;top:109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15;top:109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16;top:109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18;top:109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19;top:109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20;top:109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21;top:109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22;top:109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23;top:109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24;top:110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26;top:110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27;top:110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28;top:110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29;top:110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30;top:110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30;top:110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31;top:110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32;top:110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33;top:110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36;top:110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37;top:110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38;top:110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39;top:110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39;top:110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40;top:11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41;top:111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44;top:11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45;top:111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47;top:11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48;top:11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49;top:11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52;top:11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53;top:111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55;top:111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56;top:111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57;top:111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58;top:111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61;top:111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63;top:111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64;top:112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66;top:112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66;top:11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69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70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72;top:112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73;top:112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75;top:11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77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78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80;top:112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81;top:112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83;top:11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84;top:112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86;top:112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88;top:112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89;top:112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91;top:112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92;top:113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94;top:113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95;top:113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97;top:113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99;top:113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00;top:113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03;top:113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03;top:113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05;top:113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07;top:113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09;top:113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12;top:113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12;top:113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14;top:113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16;top:113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18;top:113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21;top:113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22;top:113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23;top:113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25;top:113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28;top:113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30;top:113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31;top:113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33;top:113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34;top:113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37;top:113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39;top:113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40;top:113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42;top:114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45;top:114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46;top:114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48;top:114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49;top:114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51;top:114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54;top:114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56;top:114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57;top:114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58;top:114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60;top:114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63;top:114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65;top:114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66;top:114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68;top:114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69;top:114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72;top:115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74;top:115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75;top:115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76;top:115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79;top:115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80;top:115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82;top:115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83;top:115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84;top:115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86;top:115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88;top:115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90;top:115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92;top:116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93;top:116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33;top:618;width:612;height:569">
                  <v:shape id="shape_0" coordsize="30,23" path="m0,21l26,0l30,2l5,23l0,21xe" fillcolor="#f9f5e1" stroked="f" o:allowincell="f" style="position:absolute;left:4795;top:116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97;top:116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98;top:116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00;top:116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01;top:116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02;top:116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05;top:116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06;top:116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08;top:116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10;top:116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12;top:117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13;top:117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15;top:117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16;top:117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18;top:117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0;top:117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21;top:117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23;top:117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24;top:117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26;top:117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29;top:118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0;top:118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1;top:118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32;top:118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34;top:118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37;top:118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38;top:118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39;top:11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55;top:101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33;top:61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34;top:61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35;top:62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36;top:62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37;top:62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39;top:62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39;top:62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39;top:62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39;top:62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40;top:63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42;top:63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43;top:63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43;top:63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43;top:63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42;top:63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42;top:63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42;top:64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42;top:64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40;top:64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40;top:64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40;top:65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42;top:65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42;top:65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43;top:65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43;top:66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44;top:66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45;top:66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46;top:67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48;top:67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50;top:67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52;top:68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54;top:68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56;top:68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57;top:69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60;top:69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62;top:70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64;top:70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65;top:70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67;top:71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68;top:71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69;top:72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71;top:72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72;top:72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74;top:73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76;top:73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77;top:74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77;top:74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78;top:75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78;top:75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79;top:75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79;top:76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78;top:76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77;top:77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76;top:77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76;top:78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74;top:78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73;top:78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73;top:79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73;top:79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73;top:80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73;top:80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73;top:80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73;top:80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73;top:81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73;top:81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73;top:81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73;top:82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74;top:82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76;top:82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77;top:83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78;top:83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79;top:83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80;top:83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81;top:84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82;top:84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84;top:84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85;top:84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86;top:84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87;top:85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88;top:85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90;top:85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92;top:85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94;top:85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94;top:85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96;top:85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97;top:86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98;top:86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01;top:86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02;top:86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03;top:86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06;top:87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09;top:87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11;top:68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12;top:68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15;top:68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18;top:68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20;top:68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21;top:67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24;top:67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28;top:67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30;top:67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34;top:67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38;top:67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40;top:67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44;top:67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47;top:67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51;top:67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54;top:67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57;top:67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61;top:67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65;top:67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68;top:67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72;top:67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76;top:68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79;top:6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82;top:68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86;top:6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90;top:6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94;top:6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97;top:68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00;top:69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04;top:69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07;top:69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12;top:69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15;top:69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19;top:70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21;top:70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22;top:70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24;top:71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25;top:71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27;top:71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28;top:72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29;top:72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30;top:72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31;top:73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32;top:73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33;top:73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36;top:74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38;top:74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40;top:75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42;top:75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45;top:75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47;top:76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48;top:76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52;top:77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54;top:77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57;top:77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59;top:78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63;top:78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66;top:79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70;top:79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73;top:80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75;top:81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80;top:81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83;top:82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86;top:83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89;top:83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94;top:84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96;top:84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99;top:85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03;top:86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06;top:86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09;top:87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12;top:101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16;top:101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20;top:102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23;top:103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29;top:104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33;top:105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38;top:105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41;top:105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47;top:106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51;top:106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55;top:107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59;top:107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63;top:107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67;top:107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71;top:107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76;top:108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79;top:108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84;top:108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86;top:108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89;top:108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94;top:108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96;top:109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00;top:109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03;top:109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06;top:110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11;top:110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14;top:110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20;top:110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25;top:110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0;top:110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35;top:110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39;top:110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44;top:111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49;top:111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54;top:111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59;top:111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4;top:112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69;top:112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4;top:112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78;top:113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4;top:113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88;top:113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4;top:113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00;top:113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4;top:114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11;top:114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16;top:114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21;top:114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27;top:114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33;top:115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38;top:115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44;top:115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48;top:115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55;top:115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33;top:61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77;top:93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21;top:93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49;top:101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29;top:77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70;top:78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14;top:81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82;top:106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93;top:109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19;top:111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6946" w:firstLine="425"/>
        <w:jc w:val="left"/>
        <w:rPr>
          <w:sz w:val="26"/>
          <w:szCs w:val="26"/>
        </w:rPr>
      </w:pPr>
      <w:r>
        <w:rPr>
          <w:sz w:val="26"/>
          <w:szCs w:val="26"/>
        </w:rPr>
        <w:t>Главе городского</w:t>
      </w:r>
    </w:p>
    <w:p>
      <w:pPr>
        <w:pStyle w:val="Style10"/>
        <w:ind w:left="6946" w:firstLine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селения Агириш                                                                                                                                                   </w:t>
      </w:r>
    </w:p>
    <w:p>
      <w:pPr>
        <w:pStyle w:val="Style10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Г. А. Крицыной</w:t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ind w:right="-284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bookmarkStart w:id="0" w:name="_Hlk44926384"/>
      <w:r>
        <w:rPr>
          <w:sz w:val="26"/>
          <w:szCs w:val="26"/>
        </w:rPr>
        <w:t>с подпунктом 2.2.13 пункта 2 Плана деятельности Контрольно-счетной палаты Советского района на 2021 год, утверждённого распоряжением председателя Контрольно-счётной палаты Советского района от 21.12.2020 № 95, в срок 27.01.2021 по 18.03.2021 года в администрации г.п. Агириш проводился аудит в сфере закупок путем осуществления контрольного мероприятия,</w:t>
      </w:r>
      <w:r>
        <w:rPr/>
        <w:t xml:space="preserve"> </w:t>
      </w:r>
      <w:r>
        <w:rPr>
          <w:sz w:val="26"/>
          <w:szCs w:val="26"/>
        </w:rPr>
        <w:t xml:space="preserve">за период с 01.12.2019 по 31.12.2020 г.г., по результатам которого выявлены следующие </w:t>
      </w:r>
      <w:bookmarkEnd w:id="0"/>
      <w:r>
        <w:rPr>
          <w:sz w:val="26"/>
          <w:szCs w:val="26"/>
        </w:rPr>
        <w:t>нарушения требований, предусмотренных бюджетным законодательством Российской Федерации, а также законодательством Российской Федерации о контрактной системе в сфере закупок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ецелевое использование бюджетных средств в части оплаты денежных обязательств за оказание услуг, не предусмотренных мероприятиями муниципальной программы «Управление муниципальным имуществом городского поселения Агириш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рушение частей 4, 5, 6 статьи 19 Закона № 44-ФЗ в части не установления правил нормирования в сфере закупок товаров, работ, услуг для обеспечения соответственно федеральных нужд, нужд субъектов Российской Федерации и муниципальных нужд и подлежащих размещению указанных правил в ЕИС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рушение пункта 18 Положения о порядке формирования, утверждения планов-графиков закупок в части не размещения в плане-графике закупок информации о закупках, осуществляемых в соответствии с пунктом 4 части 1 статьи 93 Закона № 44-ФЗ</w:t>
      </w:r>
      <w:bookmarkStart w:id="1" w:name="_Hlk66354076"/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Нарушение статьи 6, части 2 статьи 8 и части 5 статьи 24 Федерального закона о контрактной системе в части принятия решения о способе определения поставщика (подрядчика, исполнителя) с нарушением требований, установленных законодательством Российской Федерации о контрактной системе в сфере закупок (п.3.4 р. 3 акта, выявлено 23 факта нарушений на сумму 657 879,31 руб.;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рушение части 3 статьи 7, пункта 3 части 1 статьи 64 Закона № 44-ФЗ в части утверждения документации об электронном аукционе с нарушением требований, предусмотр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рушение части 8 статьи 34 Закона № 44-ФЗ, пунктов 4, 5 постановления Правительства РФ от 30.08.2017 № 1042 в части обязательных требований, предъявляемых к условиям контракт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 Нарушение части 8 статьи 30 Закона № 44-ФЗ в части нарушения сроков и порядка оплаты товаров (работ, услуг) при осуществлении закупок для обеспечения муниципальных нужд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Нарушение части 3 статьи 103 Закона № 44-ФЗ, пункта 12 Правил ведения реестра контрактов, заключенных заказчиками, утвержденных постановлением Правительства РФ от 28.11.2013 № 1084 в части несвоевременного направл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 информации о заключении, </w:t>
      </w:r>
      <w:r>
        <w:rPr>
          <w:rFonts w:eastAsia="Calibri"/>
          <w:sz w:val="26"/>
          <w:szCs w:val="26"/>
          <w:lang w:eastAsia="en-US"/>
        </w:rPr>
        <w:t>изменении контракта (исполнения (расторжения) контракта, приемки поставленного товара, выполненной работы, оказанной услуги, наступления гарантийного случая, исполнения (неисполнения) обязательств по предоставленной гарантии качества товаров, работ, услуг)</w:t>
      </w:r>
      <w:r>
        <w:rPr>
          <w:sz w:val="26"/>
          <w:szCs w:val="26"/>
        </w:rPr>
        <w:t xml:space="preserve"> контракта.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 на основании статьи 16 </w:t>
      </w:r>
      <w:r>
        <w:rPr>
          <w:bCs/>
          <w:spacing w:val="-1"/>
          <w:sz w:val="26"/>
          <w:szCs w:val="26"/>
        </w:rPr>
        <w:t>Федерального закона от 07 февраля 2011 № 6-ФЗ «Об общих принципах организации и деятельности контрольно-</w:t>
      </w:r>
      <w:r>
        <w:rPr>
          <w:bCs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 сентября 2011 № 50,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Агириш</w:t>
            </w:r>
          </w:p>
        </w:tc>
      </w:tr>
    </w:tbl>
    <w:p>
      <w:pPr>
        <w:pStyle w:val="Normal"/>
        <w:spacing w:lineRule="auto" w:line="360"/>
        <w:ind w:right="6" w:hanging="0"/>
        <w:jc w:val="center"/>
        <w:rPr/>
      </w:pPr>
      <w:r>
        <w:rPr>
          <w:sz w:val="26"/>
          <w:szCs w:val="26"/>
          <w:vertAlign w:val="superscript"/>
        </w:rPr>
        <w:t>(наименование адресата)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необходимо выполнить следующие требования:</w:t>
      </w:r>
    </w:p>
    <w:p>
      <w:pPr>
        <w:pStyle w:val="Normal"/>
        <w:tabs>
          <w:tab w:val="clear" w:pos="708"/>
          <w:tab w:val="left" w:pos="6371" w:leader="none"/>
        </w:tabs>
        <w:spacing w:lineRule="auto" w:line="360"/>
        <w:ind w:right="6" w:hanging="0"/>
        <w:jc w:val="both"/>
        <w:rPr/>
      </w:pPr>
      <w:r>
        <w:rPr>
          <w:sz w:val="26"/>
          <w:szCs w:val="26"/>
        </w:rPr>
        <w:t>1.  Устранить выявленные нарушения.</w:t>
        <w:tab/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6"/>
          <w:szCs w:val="26"/>
        </w:rPr>
        <w:t>2.  Соблюдать законодательство в сфере закупок.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6"/>
          <w:szCs w:val="26"/>
        </w:rPr>
        <w:t xml:space="preserve">3.  Проинформировать КСП о причинах допущенных нарушений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6"/>
          <w:szCs w:val="26"/>
        </w:rPr>
        <w:t xml:space="preserve">4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19 апреля 2021 года.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Председатель КСП       ____________________         А.П. Загоровский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16"/>
          <w:szCs w:val="16"/>
        </w:rPr>
        <w:t>М.П.</w:t>
      </w:r>
      <w:r>
        <w:rPr>
          <w:sz w:val="26"/>
          <w:szCs w:val="26"/>
          <w:vertAlign w:val="superscript"/>
        </w:rPr>
        <w:t xml:space="preserve">         </w:t>
      </w:r>
    </w:p>
    <w:sectPr>
      <w:type w:val="nextPage"/>
      <w:pgSz w:w="11906" w:h="16838"/>
      <w:pgMar w:left="1701" w:right="6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7:00Z</dcterms:created>
  <dc:creator>Upravdel</dc:creator>
  <dc:description/>
  <cp:keywords/>
  <dc:language>en-US</dc:language>
  <cp:lastModifiedBy>ZobninaSS</cp:lastModifiedBy>
  <cp:lastPrinted>2020-07-06T11:03:00Z</cp:lastPrinted>
  <dcterms:modified xsi:type="dcterms:W3CDTF">2021-03-18T07:48:00Z</dcterms:modified>
  <cp:revision>20</cp:revision>
  <dc:subject/>
  <dc:title>Проект решения</dc:title>
</cp:coreProperties>
</file>