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37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21 октября 2020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37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02.10.2020 № 01-ИСХ-9889 (входящая корреспонденция КСП от 12.10.2020 № 544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и дополнений в муниципальную программу «</w:t>
      </w:r>
      <w:r>
        <w:rPr>
          <w:rStyle w:val="FontStyle13"/>
          <w:sz w:val="26"/>
          <w:szCs w:val="26"/>
        </w:rPr>
        <w:t>Обеспечение деятельности органов местного самоуправления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по обеспечению деятельности органов местного самоуправления установлены пунктом 3 части 1 статьи 17 Федерального закона № 131-ФЗ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При этом КСП предполагает, что справедливы следующие допущ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1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,7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 8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6,2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8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6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6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9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9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0-22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 9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 0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6,2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 82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 175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 520,0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31 900,0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 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19 591,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(с учетом показателей соответствующей сводной бюджетной рос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2020-2022 годов – уменьшение расходных обязательств Советского района на 41 082,7 тыс. руб. (строка «итого в части 2020-2022 гг.» графы 4 таблицы 1), при этом расходные обязательства Советского района по программе в части 2020 год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 (строка «2020» граф 5, 6 таблицы 1) на сумму 516,2 тыс. руб. в части мероприятия 2.1.4 (с учетом превышения потребности в ассигнованиях по мероприятию 1.1.1; см. приложение 1 к настоящему заключе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исключения нарушения норм, установленных абзацем 4 части 2 статьи 179 БК РФ, отказаться от реализации представленного проекта (в части расходных обязательств, не обеспеченных бюджетными ассигнованиями) или инициировать мероприятия по внесению соответствующих изменений в действующее решение о бюджета Советского района (соответствующую сводную бюджетную роспис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меньшение расходных обязательств Советского района на 41 082,7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. При этом расходные обязательства Советского района по программе в части 2020 год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 на сумму 516,2 тыс. руб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 по корректировке программы отражены в разделе 3 настоящего заключе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05.11.2020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Приложение – приложение 1; 2 листа.</w:t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Инспектор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О.Г. Козак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7:00Z</dcterms:created>
  <dc:creator>Дума</dc:creator>
  <dc:description/>
  <cp:keywords/>
  <dc:language>en-US</dc:language>
  <cp:lastModifiedBy>Загоровский</cp:lastModifiedBy>
  <cp:lastPrinted>2020-10-21T15:41:00Z</cp:lastPrinted>
  <dcterms:modified xsi:type="dcterms:W3CDTF">2020-10-21T10:44:00Z</dcterms:modified>
  <cp:revision>12</cp:revision>
  <dc:subject/>
  <dc:title>ЗАКЛЮЧЕНИЕ</dc:title>
</cp:coreProperties>
</file>