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и дополнений в постановление администрации Советского района от 29.10.2018 № 2342»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30 декабря 2020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и дополнений в постановление администрации Советского района от 29.10.2018 № 2342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заместителя главы Советского района по экономическому развитию от 25.12.2020 № 01-ИСХ-12934 (входящая корреспонденция КСП от 29.12.2020 № 765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Развитие экономического потенциала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развития экономического потенциала (в части задач программы: развитие малого и среднего предпринимательства; развитие агропромышленного комплекса; развитие туризма) установлены нормами статей 14, 15 и 15.1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0-22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1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5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5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216,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416,6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616,6</w:t>
            </w:r>
          </w:p>
        </w:tc>
      </w:tr>
      <w:tr>
        <w:trPr>
          <w:trHeight w:val="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 583,0</w:t>
            </w:r>
          </w:p>
        </w:tc>
      </w:tr>
      <w:tr>
        <w:trPr>
          <w:trHeight w:val="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4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 832,8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19 года – отсутствие изменений, при этом расходные обязательства Советского района по программе в части 2019 года обеспечены бюджетными ассигнованиями, утвержденными действовавшим в 2019 году решением о бюджете Советского района (строка «2019» граф 5, 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0-2022 годов – увеличение расходных обязательств Советского района на 1 400,3 тыс. руб. (строка «итого в части 2020-2022 гг.» графы 4 таблицы 1), при этом расходные обязательства Советского района по программе обеспечены бюджетными ассигнованиями, утвержденными действующим решением о бюджете Советского района (строка «итого в части 2020-2022 гг.» граф 5, 6 таблицы 1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я проекта обусловит увеличение расходных обязательств Советского района на 1 400,3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действующим решением о бюджете Советского района.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5:00Z</dcterms:created>
  <dc:creator>Дума</dc:creator>
  <dc:description/>
  <cp:keywords/>
  <dc:language>en-US</dc:language>
  <cp:lastModifiedBy>Загоровский</cp:lastModifiedBy>
  <cp:lastPrinted>2020-12-15T17:28:00Z</cp:lastPrinted>
  <dcterms:modified xsi:type="dcterms:W3CDTF">2020-12-30T07:56:00Z</dcterms:modified>
  <cp:revision>24</cp:revision>
  <dc:subject/>
  <dc:title>ЗАКЛЮЧЕНИЕ</dc:title>
</cp:coreProperties>
</file>