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 по итогам внешней провер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а об исполнении бюджета Советского района з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ab/>
        <w:tab/>
        <w:t xml:space="preserve">29 апреля 2022 </w:t>
      </w:r>
    </w:p>
    <w:p>
      <w:pPr>
        <w:pStyle w:val="TextBodyInden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(КСП) Советского района на Отчет об исполнении бюджета Советского района за 2021 год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1. Сроки внесения и структура отчета об исполнении бюджета Советского район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чет об исполнении бюджета Советского района за 2021 год (далее – Отчет об исполнении) представлен в объеме и сроки, установленные </w:t>
      </w:r>
      <w:r>
        <w:rPr>
          <w:bCs/>
          <w:color w:val="000000"/>
          <w:sz w:val="26"/>
          <w:szCs w:val="26"/>
        </w:rPr>
        <w:t>Положением «</w:t>
      </w:r>
      <w:r>
        <w:rPr>
          <w:rStyle w:val="FontStyle13"/>
          <w:sz w:val="26"/>
          <w:szCs w:val="26"/>
        </w:rPr>
        <w:t>О бюджетном устройстве и бюджетном процессе в Советском районе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Этапы утверждения бюджета Советского района на 2021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Бюджет Советского района на 2021 год утвержден решением Думы Советского района от 25 декабря 2020 года № 425 (решение № 425). В течение 2021 года в решение № 425 внесено девять изменений. Основные параметры принятого бюджета и утвержденных изменений в нем представлены в таблице 1 настоящего заключения. </w:t>
      </w:r>
    </w:p>
    <w:p>
      <w:pPr>
        <w:pStyle w:val="Normal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Советского района на 2021 год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14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бюджета Советского района</w:t>
            </w:r>
          </w:p>
        </w:tc>
      </w:tr>
      <w:tr>
        <w:trPr>
          <w:trHeight w:val="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оветского района на 2021-23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7 59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1 544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94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 335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6 183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48,1</w:t>
            </w:r>
          </w:p>
        </w:tc>
      </w:tr>
      <w:tr>
        <w:trPr>
          <w:trHeight w:val="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2 257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0 105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48,1</w:t>
            </w:r>
          </w:p>
        </w:tc>
      </w:tr>
      <w:tr>
        <w:trPr>
          <w:trHeight w:val="1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 80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8 648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48,1</w:t>
            </w:r>
          </w:p>
        </w:tc>
      </w:tr>
      <w:tr>
        <w:trPr>
          <w:trHeight w:val="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1 43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9 278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48,1</w:t>
            </w:r>
          </w:p>
        </w:tc>
      </w:tr>
      <w:tr>
        <w:trPr>
          <w:trHeight w:val="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3 76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1 612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48,1</w:t>
            </w:r>
          </w:p>
        </w:tc>
      </w:tr>
      <w:tr>
        <w:trPr>
          <w:trHeight w:val="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4 01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1 439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28,1</w:t>
            </w:r>
          </w:p>
        </w:tc>
      </w:tr>
      <w:tr>
        <w:trPr>
          <w:trHeight w:val="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1 776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9 204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428,1</w:t>
            </w:r>
          </w:p>
        </w:tc>
      </w:tr>
      <w:tr>
        <w:trPr>
          <w:trHeight w:val="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9 625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1 800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75,0</w:t>
            </w:r>
          </w:p>
        </w:tc>
      </w:tr>
      <w:tr>
        <w:trPr>
          <w:trHeight w:val="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3 791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5 966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75,0</w:t>
            </w:r>
          </w:p>
        </w:tc>
      </w:tr>
      <w:tr>
        <w:trPr>
          <w:trHeight w:val="154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3 406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1 320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13,3</w:t>
            </w:r>
          </w:p>
        </w:tc>
      </w:tr>
      <w:tr>
        <w:trPr>
          <w:trHeight w:val="182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проекта от 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0 385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4 646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4 261,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ие характеристики показателей отчета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района за 2021 год по доходам и расход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характеристики бюджета Советского района за 2021 год отражены в таблицах 1 и 2 настоящего заключени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2021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146"/>
        <w:gridCol w:w="1843"/>
        <w:gridCol w:w="1843"/>
        <w:gridCol w:w="1701"/>
        <w:gridCol w:w="1275"/>
      </w:tblGrid>
      <w:tr>
        <w:trPr>
          <w:trHeight w:val="2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425 (в редакции 4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3 791 87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3 406 81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385 05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; Профицит (–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75 03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3 25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261 77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5 966 90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1 320 07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 646 83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0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5 966 90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1 320 07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 646 83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4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. значение (стр.3-стр.4=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внутр. долга на 01.01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18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7 18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верхний предел по гарант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служивание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 236 12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 236 05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Советского района по доходам составило 99,2% (в целом по сумме источников финансирования расходов – 98,8%), по расходам – 98,8%. Динамика исполнения доходов, расходов и источников финансирования дефицита бюджета отражены в пояснительной записке Финансово-экономического управления администрации Советского района (ФЭУ), представленной с отчетом об исполнении бюджета Советского райо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при подготовке настоящего заключения </w:t>
      </w:r>
      <w:r>
        <w:rPr>
          <w:i/>
          <w:sz w:val="26"/>
          <w:szCs w:val="26"/>
          <w:u w:val="single"/>
        </w:rPr>
        <w:t>КСП исходит из предположения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униципальные программы Советского района в части 2021 года приведены или будут приведены в соответствие с отчетом об исполнении бюджета Советского района за 2021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орм муниципального задания соответствуют соглашениям на его выполнение и соответствуют показателям отчета об исполнении бюджета Советского района за 2021 год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4. Проверка администратор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>В ходе подготовки настоящего заключения в соответствии с частью 1 статьи 264.4 БК РФ проведена проверка бюджетной отчетности главных администраторов (ГАБС) бюджета Советского района. Акт</w:t>
      </w:r>
      <w:r>
        <w:rPr>
          <w:rStyle w:val="FontStyle13"/>
          <w:sz w:val="26"/>
          <w:szCs w:val="26"/>
        </w:rPr>
        <w:t xml:space="preserve"> проверки бюджетной отчетности ГАБС Советского района с замечанием КСП прилагается к настоящему заключению. В ходе проверки отчетности ГАБС нарушений не установлено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, а также иные финансовые рис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 Дефици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нормами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3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>
          <w:sz w:val="26"/>
          <w:szCs w:val="26"/>
        </w:rPr>
        <w:t>Дефицит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48"/>
        <w:gridCol w:w="1620"/>
      </w:tblGrid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530 243,16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530 243,16</w:t>
            </w:r>
          </w:p>
        </w:tc>
      </w:tr>
      <w:tr>
        <w:trPr>
          <w:trHeight w:val="20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53 024,31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объем дефиц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, увеличивающее объем дефиц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 913 256,13 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66 280,44</w:t>
            </w:r>
          </w:p>
        </w:tc>
      </w:tr>
      <w:tr>
        <w:trPr>
          <w:trHeight w:val="1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фицита Советского района по отчету об исполн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13 256,13</w:t>
            </w:r>
          </w:p>
        </w:tc>
      </w:tr>
      <w:tr>
        <w:trPr>
          <w:trHeight w:val="1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4 статьи 92.1 БК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2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ответствия муниципального долга Советского района за 2021 год осуществлена в соответствии с нормами статьи 107 БК РФ. Результаты проверки отраж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1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530 243,16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530 243,16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530 243,16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. долга на 31.12.2021 (выписка из долговой книги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184 90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решению 425 (в редакции 4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184 900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существенный объем внутреннего муниципального долга (43,1% от объема собственных средств по состоянию на 31.12.2021) и на то, что с 01.01.2020 вступила в силу статья 107.1 БК РФ «Оценка долговой устойчивости субъекта Российской Федерации (муниципального образования)». В соответствии с нормами указанной статьи муниципальное образование относится финансовым органом субъекта Российской Федерации к одной из трех групп заемщиков: с высоким уровнем долговой устойчивости, средним уровнем долговой устойчивости или низким уровнем долговой устойчив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Советский район отнесен к группе заёмщиков со </w:t>
      </w:r>
      <w:r>
        <w:rPr>
          <w:b/>
          <w:bCs/>
          <w:sz w:val="26"/>
          <w:szCs w:val="26"/>
        </w:rPr>
        <w:t>средним уровнем долговой устойчивости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ключения финансовых рисков, связанных с существенным объемом внутреннего муниципального долга, </w:t>
      </w:r>
      <w:r>
        <w:rPr>
          <w:i/>
          <w:iCs/>
          <w:sz w:val="26"/>
          <w:szCs w:val="26"/>
          <w:u w:val="single"/>
        </w:rPr>
        <w:t>КСП рекомендует администрации Советского района</w:t>
      </w:r>
      <w:r>
        <w:rPr>
          <w:sz w:val="26"/>
          <w:szCs w:val="26"/>
        </w:rPr>
        <w:t xml:space="preserve"> принять меры для реализации такой долговой политики Советского района, которая обеспечит отнесение Советского района в будущем к группе заемщиков с высоким уровнем долговой устойчивости.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 Предельный объем заимствова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предельному объему заимствований осуществлена в соответствии со статьей 106 БК РФ (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). Результаты проверки отражены в таблице 5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й объем заимствований, 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2"/>
        <w:gridCol w:w="1352"/>
        <w:gridCol w:w="1351"/>
        <w:gridCol w:w="1352"/>
        <w:gridCol w:w="1352"/>
        <w:gridCol w:w="2096"/>
      </w:tblGrid>
      <w:tr>
        <w:trPr>
          <w:trHeight w:val="1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фици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орматива на превышение отчетного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(2+3+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1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25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6 96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20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8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4 Ограничения, установленные ст. 217 БК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Превышение указанного вида огранич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резервного фон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формирования настоящего заключения проведена проверка отчета об использовании средств резервного фонда Советского района. Размер резервного фонда составил 2,6 млн. руб., что соответствует ограничению, установленному частью 3 статьи 81 БК РФ. Нарушений использования средств резервного фон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дорожного фон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формирования настоящего заключения проведена проверка отчета об использовании средств дорожного фонда Советского района.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7 Норматив содержания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орматив на содержание органов местного самоуправления Советского района (без учета поселений) в 2021 году в соответствии с распоряжением Правительства ХМАО – Югры от 14.08.2020 № 464-рп составляет 545 209,0 тыс. руб. Фактические расходы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или 416 923,6 тыс. руб. Превышение ограничения,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>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Численность работников бюджетной сфе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численности работников бюджетной сферы отражены в таблице 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исленность</w:t>
      </w:r>
    </w:p>
    <w:p>
      <w:pPr>
        <w:pStyle w:val="Normal"/>
        <w:jc w:val="right"/>
        <w:rPr/>
      </w:pPr>
      <w:r>
        <w:rPr/>
        <w:t>чел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1134"/>
        <w:gridCol w:w="1134"/>
      </w:tblGrid>
      <w:tr>
        <w:trPr>
          <w:trHeight w:val="16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</w:tr>
      <w:tr>
        <w:trPr>
          <w:trHeight w:val="48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01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лон.        (3</w:t>
            </w:r>
            <w:r>
              <w:rPr>
                <w:sz w:val="20"/>
                <w:szCs w:val="20"/>
              </w:rPr>
              <w:t>–2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, всего (чел.)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4</w:t>
            </w:r>
          </w:p>
        </w:tc>
      </w:tr>
      <w:tr>
        <w:trPr>
          <w:trHeight w:val="1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ботники органов местного самоуправления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з них муниципальные служащ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 муниципальных учрежден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1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з них: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+87</w:t>
            </w:r>
          </w:p>
        </w:tc>
      </w:tr>
      <w:tr>
        <w:trPr>
          <w:trHeight w:val="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+27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1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з показателей таблицы 7 следует вывод, что штатная численность работников бюджетной сферы Советского района увеличилась на 84 штатные единицы (в том числе по муниципальным служащим – увеличение на 15 единиц).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устанавливает требование ФЭУ</w:t>
      </w:r>
      <w:r>
        <w:rPr>
          <w:sz w:val="26"/>
          <w:szCs w:val="26"/>
        </w:rPr>
        <w:t xml:space="preserve"> представить пояснение о причинах движения штатной численности по каждой позиции численности работников бюджетной сферы, в том числе представить обоснование увеличения штатной численности муниципальных служащих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ение К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нимая во внимание отраженные в настоящем заключении допущения, факты, выводы и результаты проверки отчетности главных администраторов бюджетных средств бюджета Советского района, </w:t>
      </w:r>
      <w:r>
        <w:rPr>
          <w:i/>
          <w:sz w:val="26"/>
          <w:szCs w:val="26"/>
          <w:u w:val="single"/>
        </w:rPr>
        <w:t>КСП квалифицируе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ставленный отчет об исполнении бюджета Советского района за 2021 год как отражающий достоверно во всех существенных отношениях кассовое исполнение бюджета Советского района в 2021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bCs/>
          <w:i/>
          <w:sz w:val="26"/>
          <w:szCs w:val="26"/>
          <w:u w:val="single"/>
        </w:rPr>
        <w:t>КСП рекомендует администрации Советского района</w:t>
      </w:r>
      <w:r>
        <w:rPr>
          <w:bCs/>
          <w:iCs/>
          <w:sz w:val="26"/>
          <w:szCs w:val="26"/>
        </w:rPr>
        <w:t xml:space="preserve"> учесть обстоятельства</w:t>
      </w:r>
      <w:r>
        <w:rPr>
          <w:sz w:val="26"/>
          <w:szCs w:val="26"/>
        </w:rPr>
        <w:t xml:space="preserve">, отраженные в </w:t>
      </w:r>
      <w:r>
        <w:rPr>
          <w:i/>
          <w:iCs/>
          <w:sz w:val="26"/>
          <w:szCs w:val="26"/>
          <w:u w:val="single"/>
        </w:rPr>
        <w:t>замечании 1</w:t>
      </w:r>
      <w:r>
        <w:rPr>
          <w:sz w:val="26"/>
          <w:szCs w:val="26"/>
        </w:rPr>
        <w:t xml:space="preserve"> настоящего заключения и принять соответствующие этим обстоятельствам меры (осуществить соответствующие мероприят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же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настоящее заключение (равно как и акт проверки бюджетной отчетности (акт), приложенный к настоящему заключению) не может выступать или рассматриваться в качестве заключения (акта), исключающего не указанные в настоящем заключении (акте) нарушения бюджетного и иного законодательства РФ при осуществлении бюджетного процесса в муниципальном образовании Советский район в 2021 году. Настоящее заключение (акт)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администрации Советского района и (или) ФЭУ</w:t>
      </w:r>
      <w:r>
        <w:rPr>
          <w:sz w:val="26"/>
          <w:szCs w:val="26"/>
        </w:rPr>
        <w:t xml:space="preserve"> направить в срок до 13.05.2022 в соответствующие адреса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. Акт проверки главных администраторов бюджетных средств бюджета Советского района – 5 листов (направлен в финансовый орган, представивший соответствующую отчетность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8:00Z</dcterms:created>
  <dc:creator>Nach_SP</dc:creator>
  <dc:description/>
  <cp:keywords/>
  <dc:language>en-US</dc:language>
  <cp:lastModifiedBy>Загоровский</cp:lastModifiedBy>
  <cp:lastPrinted>2022-04-29T16:14:00Z</cp:lastPrinted>
  <dcterms:modified xsi:type="dcterms:W3CDTF">2022-04-29T11:18:00Z</dcterms:modified>
  <cp:revision>397</cp:revision>
  <dc:subject/>
  <dc:title>ЗАКЛЮЧЕНИЕ</dc:title>
</cp:coreProperties>
</file>