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6" w:hanging="0"/>
              <w:jc w:val="center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нтрольно-счетная палата Советского района</w:t>
            </w:r>
          </w:p>
        </w:tc>
      </w:tr>
    </w:tbl>
    <w:p>
      <w:pPr>
        <w:pStyle w:val="Normal"/>
        <w:spacing w:lineRule="auto" w:line="240"/>
        <w:ind w:right="-28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Председатель Контрольно-</w:t>
      </w:r>
    </w:p>
    <w:p>
      <w:pPr>
        <w:pStyle w:val="Normal"/>
        <w:spacing w:lineRule="auto" w:line="240"/>
        <w:ind w:left="4962" w:firstLine="709"/>
        <w:rPr>
          <w:sz w:val="26"/>
          <w:szCs w:val="26"/>
        </w:rPr>
      </w:pPr>
      <w:r>
        <w:rPr>
          <w:sz w:val="26"/>
          <w:szCs w:val="26"/>
        </w:rPr>
        <w:t>счетной палаты Советского района</w:t>
      </w:r>
    </w:p>
    <w:p>
      <w:pPr>
        <w:pStyle w:val="Normal"/>
        <w:spacing w:lineRule="auto" w:line="240"/>
        <w:ind w:left="4962" w:firstLine="709"/>
        <w:rPr>
          <w:sz w:val="24"/>
          <w:szCs w:val="24"/>
        </w:rPr>
      </w:pPr>
      <w:r>
        <w:rPr>
          <w:sz w:val="26"/>
          <w:szCs w:val="26"/>
        </w:rPr>
        <w:t>___________   А.П. Загоровский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962" w:firstLine="709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подпись)            </w:t>
      </w:r>
    </w:p>
    <w:p>
      <w:pPr>
        <w:pStyle w:val="Normal"/>
        <w:ind w:left="4962" w:firstLine="709"/>
        <w:rPr/>
      </w:pPr>
      <w:r>
        <w:rPr>
          <w:sz w:val="26"/>
          <w:szCs w:val="26"/>
        </w:rPr>
        <w:t>«31» марта 2020 года</w:t>
      </w:r>
    </w:p>
    <w:p>
      <w:pPr>
        <w:pStyle w:val="Normal"/>
        <w:spacing w:lineRule="auto" w:line="24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right="-14" w:hanging="0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Heading2"/>
        <w:spacing w:lineRule="auto" w:line="360"/>
        <w:ind w:right="-14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Аудит в сфере закупок в администрации городского поселения Таёжный</w:t>
      </w:r>
    </w:p>
    <w:p>
      <w:pPr>
        <w:pStyle w:val="TextBody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01.01.2019 – 31.12.2019 года»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одпункт 2.2.1 пункт 2 Плана деятельности Контрольно-счетной палаты Советского района на 2020 год, утверждённого распоряжением председателя Контрольно-счётной палаты Советского района от 18.12.2019 № 71.      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2. Предмет контрольного мероприятия: закупки, произведенные объектом аудита.</w:t>
      </w:r>
    </w:p>
    <w:p>
      <w:pPr>
        <w:pStyle w:val="Normal"/>
        <w:ind w:right="6" w:firstLine="540"/>
        <w:rPr>
          <w:sz w:val="26"/>
          <w:szCs w:val="26"/>
        </w:rPr>
      </w:pPr>
      <w:r>
        <w:rPr>
          <w:sz w:val="26"/>
          <w:szCs w:val="26"/>
        </w:rPr>
        <w:t>3. Объект контрольного мероприятия: администрация городского поселения Таёжный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4. Срок проведения контрольного мероприятия: с 20.01.2020 по 31.03.2020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5. Цель контрольного мероприятия: проверка соблюдения законодательства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6. Проверяемый период деятельности: 01.01.2019-31.12.2019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7. По результатам контрольного мероприятия установлено следующее: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1. Нарушение части 23 статьи 112 Закона 44-ФЗ, статьи 195.3 ТК РФ, приказа Минтруда России от 10 сентября 2015 г. № 625н, в части отсутствия у контрактного управляющего профессионального или дополнительного профессионального образования в сфере размещения заказов на поставки товаров, выполнение работ, оказание услуг для государственных и муниципальных нужд (1 факт нарушений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2. Нарушение пункта 5 статьи 21 Закона № 44-ФЗ, пункта 2 Постановления Правительства РФ № 554 в части не размещения порядка формирования, утверждения и ведения плана-графика закупок для обеспечения муниципальных нужд администрацией г.п. Таёжный в ЕИС (1 факт нарушений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3. Нарушение частей 4, 5, 6 статьи 19 Закона № 44-ФЗ в части установления правил нормирования в сфере закупок товаров, работ, услуг для обеспечения соответственно федеральных нужд, нужд субъектов Российской Федерации и муниципальных нужд и подлежащих размещению указанных правил в ЕИС  (2 факта нарушений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4. Нарушение части 10 статьи 21 (в проверяемом периоде редакция Закона 44-ФЗ актуальна) пункта 2, п.п. «а» пункта 3 Постановления Правительства РФ от 05.06.2015 № 554 в части нарушения сроков утверждения и размещения в плана-графика закупок товаров, работ, услуг для обеспечения муниципальных нужд г.п. Таёжный установленных Законом 44-ФЗ (2 факта нарушений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5. Нарушение частей 1, 11 статьи 21 Закона № 44-ФЗ, в части осуществления закупок до размещения в ЕИС в сфере закупок плана-графика закупок товаров, работ, услуг для обеспечения муниципальных нужд г.п. Таёжный на 2019 год (9 фактов нарушений на сумму 345 245,81 руб.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6. Нарушение части 3 статьи 103 Закона 44-ФЗ, пункта 12 Правил ведения реестра контрактов, заключенных заказчиками, утвержденных постановлением Правительства РФ от 28.11.2013 № 1084 в части несвоевременном 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для включения в реестр контрактов информации о заключении контракта (1 факт нарушений на сумму 2 856 000,00 руб.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7. Нарушение части 3 статьи 103 Закона 44-ФЗ, пункта 12 Правил ведения реестра контрактов, заключенных заказчиками, утвержденных постановлением Правительства РФ от 28.11.2013 № 1084 в части нарушения сроков направления для включения в реестр контрактов информации об исполнении контракта (3 факта нарушений на сумму 1 814 164,74 руб.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8. Нарушение части 3 статьи 103 Закона 44-ФЗ, пункта 12 Правил ведения реестра контрактов, заключенных заказчиками, утвержденных постановлением Правительства РФ от 28.11.2013 № 1084 – в части не направления документов о приемке поставленного товара, выполненной работы, оказанной услуги для включения в реестр контрактов (5 фактов нарушений на сумму 3 774 038,75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7.9. Нарушение требований, предъявляемых к условиям контракта, предусмотренных частями 30, 34 Закона 44-ФЗ (14 фактов нарушений);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ab/>
        <w:t>7.10. Нарушение сроков и порядка оплаты товаров (работ, услуг) при осуществлении закупок для обеспечения государственных и муниципальных нужд, предусмотренных муниципальными контрактами (7 фактов нарушений на сумму 2 312 210,75 руб.);</w:t>
      </w:r>
    </w:p>
    <w:p>
      <w:pPr>
        <w:pStyle w:val="Normal"/>
        <w:ind w:right="6"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7. 11. Нарушение части 4 статьи 30 Закона 44-ФЗ в части несвоевременного размещения в ЕИС отчета об объеме закупок у субъектов малого предпринимательства, социально ориентированных некоммерческих организаций за 2018 отчетный год (1 факт нарушений).</w:t>
      </w:r>
      <w:r>
        <w:rPr>
          <w:color w:val="000000"/>
          <w:sz w:val="26"/>
          <w:szCs w:val="26"/>
        </w:rPr>
        <w:t>8. Пояснения или замечания руководителей или иных уполномоченных должностных лиц объекта контрольного мероприятия на результаты контрольного мероприятия: не представлены.</w:t>
      </w:r>
    </w:p>
    <w:p>
      <w:pPr>
        <w:pStyle w:val="Normal"/>
        <w:ind w:right="6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ояснения или замечания руководителей или иных уполномоченных должностных лиц объекта контрольного мероприятия на результаты контрольного мероприятия: не представлены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 Требования (рекомендации): Представление главе г.п. Таёжный от 31.03.2020 № 7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9.1. Администрации городского поселения Таёжный необходимо выполнить следующие требования: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>1. Устранить выявленные нарушения.</w:t>
      </w:r>
    </w:p>
    <w:p>
      <w:pPr>
        <w:pStyle w:val="Normal"/>
        <w:ind w:right="6" w:firstLine="567"/>
        <w:rPr/>
      </w:pPr>
      <w:r>
        <w:rPr>
          <w:sz w:val="26"/>
          <w:szCs w:val="26"/>
        </w:rPr>
        <w:t>2. Соблюдать законодательство в сфере закупок.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3. Проинформировать КСП о причинах допущенных нарушений. </w:t>
      </w:r>
    </w:p>
    <w:p>
      <w:pPr>
        <w:pStyle w:val="Normal"/>
        <w:ind w:right="6" w:firstLine="567"/>
        <w:rPr>
          <w:sz w:val="26"/>
          <w:szCs w:val="26"/>
        </w:rPr>
      </w:pPr>
      <w:r>
        <w:rPr>
          <w:sz w:val="26"/>
          <w:szCs w:val="26"/>
        </w:rPr>
        <w:t xml:space="preserve">4. Привлечь в соответствии с Трудовым Кодексом России к ответственности должностных лиц, допустивших нарушения.  </w:t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" w:hanging="0"/>
        <w:rPr/>
      </w:pPr>
      <w:r>
        <w:rPr>
          <w:sz w:val="26"/>
          <w:szCs w:val="26"/>
        </w:rPr>
        <w:t xml:space="preserve">Аудитор КСП                                                                                              Зобнина С.С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49:00Z</dcterms:created>
  <dc:creator>Пользователь</dc:creator>
  <dc:description/>
  <cp:keywords/>
  <dc:language>en-US</dc:language>
  <cp:lastModifiedBy>ZobninaSS</cp:lastModifiedBy>
  <cp:lastPrinted>2016-12-28T09:35:00Z</cp:lastPrinted>
  <dcterms:modified xsi:type="dcterms:W3CDTF">2020-04-01T06:47:00Z</dcterms:modified>
  <cp:revision>12</cp:revision>
  <dc:subject/>
  <dc:title>Контрольно-счетная палата Советского района</dc:title>
</cp:coreProperties>
</file>