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Думы Совет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Советского района на 2024 год и на плановый период 2025 и 2026 годов» (повторное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>09 декабря 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(КСП) на проект решения Думы Советского района «О бюджете Советского района на 2024 год и на плановый период 2025 и 2026 годов» (проект бюджета на 2024-26 гг., проект) подготовлено на основа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а Советского района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</w:t>
      </w:r>
      <w:r>
        <w:rPr>
          <w:rStyle w:val="FontStyle13"/>
          <w:sz w:val="26"/>
          <w:szCs w:val="26"/>
        </w:rPr>
        <w:t>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муниципальных правовых актов (МПА) Советского района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бюджете Советского района на 2024-26 гг., уточненный по результатам публичных слушаний, направлен в КСП письмом председателя Думы Советского района от 06.12.2023 № 02-исх-566 (входящая корреспонденция КСП от 06.12.2023 № 08-вх-745); а также письмом заместителем главы Советского района по финансам, начальника Финансово-экономического управления администрации Советского района от 05.12.2023 № 05-исх-563 (входящая корреспонденция КСП от 06.12.2023 № 08-вх-742).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ведения, необходимые для составления проектов бюдже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2 Бюджетного Кодекса Российской Федерации (БК РФ) составление проекта бюджета основывается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 соответствующе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 и налоговой полит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на долгосрочный период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м управлением администрации Советского района (ФЭУ) соответствующие компетенции ФЭУ документы представлены (в части программ представлены их паспорт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2. Сроки внесения и структура проекта решения о бюджете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 в установленные сроки, подробная информация о соблюдении норм, установленных статьями 184.1, 184.2 БК РФ и иными положениями БК РФ, устанавливающими порядок внесения и состав проекта, отражена в приложении 1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(будут переданы и оформлены)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Показатели форм муниципального задания соответствуют (будут соответствовать) соглашениям по субсидированию исполнения муниципального зад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Основные характеристики бюджета 2024-26. 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бюджета Советского района на 2024-2026 годы представлены в приложении 2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аблице 1 приведена структура проектируемых доходов бюджета Советского района 2024-2026 годов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Структура доходов бюджета Советского района на 2024-26 годы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млн</w:t>
      </w:r>
      <w:r>
        <w:rPr/>
        <w:t>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(собств+безвоз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7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собственных доходов бюджета Советского района в 2024-2026 годах планируется в размере 18-23% в общем объёме доход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т факт, что в соответствии с приказом Департамента финансов ХМАО – Югры от 09.10.2023 № 20-ОД-131 муниципальное образование (МО) Советский район входит в перечень муниципалитетов, доля дотаций в бюджетах которых в течение двух из трех последних финансовых лет превышала 20% объема собственных доходов бюджета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тот факт обусловливает следующе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оответствии с частью 2 статьи 136 БК РФ, начиная с очередного (т.е. 2024) финансового года МО Советский район не имеет права превышать установленные департаментом финансов ХМАО – Югры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частью 3 статьи 136 БК РФ, начиная с очередного (т.е. 2024) финансового года, МО Советский район не имее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ХМАО – Югры к полномочиям соответствующих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ципы формирования доходной части бюджета Советского района на 2024-2026 годы, а также состав и структура источников доходов отражены в пояснительной записке ФЭУ к проекту бюджета Советского района на 2024-2026 годы в разделе 2. «Доходы бюджета Советского района на 2024-2026 го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законодательству, не установлено.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ходы бюджета Советского района 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ализированное направление расходов подробно (в том числе в разрезе муниципальных программ и непрограммных направлений) и полно пояснено в пояснительной записке ФЭУ к проекту бюджета Советского района на 2024-2026 годы в разделе 3. «Расходы бюджета Советского района на 2024-2026 годы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бъем расходов бюджета Советского района составляет: в 2024 году – 5 777,9 млн. руб.; 2025 году – 4 872,1 млн. руб.; 2026 году – 4 789,4 млн. руб.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Исходя из анализа соответствия расходных обязательств, заявленных паспортами муниципальных программ Советского района, бюджетным ассигнованиям проекта бюджета Советского района на 2024-2026 гг. (приложение 3 к настоящему заключению), </w:t>
      </w:r>
      <w:r>
        <w:rPr>
          <w:i/>
          <w:iCs/>
          <w:sz w:val="26"/>
          <w:szCs w:val="26"/>
          <w:u w:val="single"/>
        </w:rPr>
        <w:t>КСП делает вывод о том</w:t>
      </w:r>
      <w:r>
        <w:rPr>
          <w:sz w:val="26"/>
          <w:szCs w:val="26"/>
        </w:rPr>
        <w:t xml:space="preserve">, что расходные обязательства по всем 23-х муниципальным программам </w:t>
      </w:r>
      <w:r>
        <w:rPr>
          <w:b/>
          <w:bCs/>
          <w:sz w:val="26"/>
          <w:szCs w:val="26"/>
        </w:rPr>
        <w:t>не соответствуют</w:t>
      </w:r>
      <w:r>
        <w:rPr>
          <w:sz w:val="26"/>
          <w:szCs w:val="26"/>
        </w:rPr>
        <w:t xml:space="preserve"> бюджетным ассигнованиям проекта бюджета Советского района на 2024-2026 гг. </w:t>
      </w:r>
      <w:r>
        <w:rPr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sz w:val="26"/>
          <w:szCs w:val="26"/>
        </w:rPr>
        <w:t xml:space="preserve"> на необходимость соблюдения норм, установленных абзацем 5 части 2 статьи 179 БК РФ в части приведения муниципальных программ в соответствие с решением о бюджете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рмативы и ограничения, установленные БК РФ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 Объем условно утвержденных расх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3 статьи 184.1 БК РФ решением о бюджете устанавливается объем условно утвержденных расходов – на первый год планового периода (2025) в объеме не менее 2,5 процента общего объема расходов бюджета (без целевых трансфертов), на второй год планового периода (2026) в объеме не менее 5 процентов общего объема расходов бюджета (без целевых трансферт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аблице 2 приведена оценка данного норматива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Условно утверждаемые расходы, тыс. руб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услов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54 1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48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2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*без целевых трансфертов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2 Дефици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формирования источников финансирования дефицита бюджета Советского района на 2024-2026 годы, а также состав и структура источников финансирования дефицита отражены в пояснительной записке ФЭУ к проекту бюджета Советского района на 2024-2026 годы в разделе 4. «Источники финансирования бюджета Советского района на 2024-2026 годы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фицит бюджета Советского района 2024-26 гг., 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89"/>
        <w:gridCol w:w="1166"/>
        <w:gridCol w:w="1247"/>
        <w:gridCol w:w="116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28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4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8,8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9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20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683,8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48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01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065,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4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0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06,5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9,7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7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946,2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Советского района по проект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Муниципальный долг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Советского района осуществлена в соответствии с частями 2 и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долг, 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70"/>
        <w:gridCol w:w="1166"/>
        <w:gridCol w:w="1166"/>
        <w:gridCol w:w="116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28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4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748,8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9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20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683,8</w:t>
            </w:r>
          </w:p>
        </w:tc>
      </w:tr>
      <w:tr>
        <w:trPr>
          <w:trHeight w:val="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48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01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065,0</w:t>
            </w:r>
          </w:p>
        </w:tc>
      </w:tr>
      <w:tr>
        <w:trPr>
          <w:trHeight w:val="1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муниципального долга и максимальный верхний предел, 3*100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48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01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065,0</w:t>
            </w:r>
          </w:p>
        </w:tc>
      </w:tr>
      <w:tr>
        <w:trPr>
          <w:trHeight w:val="1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проекту,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61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719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680,0</w:t>
            </w:r>
          </w:p>
        </w:tc>
      </w:tr>
      <w:tr>
        <w:trPr>
          <w:trHeight w:val="1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а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верхний по муниципальным гарант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ограничения, уст-ного ч. 5 ст. 107 БК Р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в соответствии с нормами статьи 107.1 БК РФ «Оценка долговой устойчивости субъекта Российской Федерации (муниципального образования)» муниципальное образование относится финансовым органом субъекта Российской Федерации к одной из трех групп заемщиков: с высоким уровнем долговой устойчивости, средним уровнем долговой устойчивости или низким уровнем долговой устойчив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оветский район отнесен к группе заёмщиков со </w:t>
      </w:r>
      <w:r>
        <w:rPr>
          <w:b/>
          <w:bCs/>
          <w:sz w:val="26"/>
          <w:szCs w:val="26"/>
        </w:rPr>
        <w:t>средним уровнем долговой устойчивости</w:t>
      </w:r>
      <w:r>
        <w:rPr>
          <w:sz w:val="26"/>
          <w:szCs w:val="26"/>
        </w:rPr>
        <w:t xml:space="preserve">, что,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обусловливает высокие финансовые риски, связанные с долговыми обязательствами МО Советский район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принять меры для реализации такой долговой политики Советского района, которая обеспечит отнесение Советского района в будущем к группе заемщиков с высоким уровнем долговой устойчив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 Предельный объем заимствов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Советского района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ельный объем заимствований, тыс. руб</w:t>
      </w:r>
      <w:r>
        <w:rPr/>
        <w:t>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2"/>
        <w:gridCol w:w="1352"/>
        <w:gridCol w:w="1351"/>
        <w:gridCol w:w="1352"/>
        <w:gridCol w:w="1352"/>
        <w:gridCol w:w="1352"/>
      </w:tblGrid>
      <w:tr>
        <w:trPr>
          <w:trHeight w:val="1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.гаран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+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3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3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7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7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3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3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5 Резерв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дминистрации Советского района осуществлена в соответствии с частью 3 статьи 81 БК РФ. Результаты проверки отражены в таблице 6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7 8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2 1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9 41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6 Обслуживание муниципального дол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111 БК РФ предельный объем расходов на обслуживание муниципального долга в очередном финансовом году и плановом периоде не должен превышать 15 процентов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указанному показателю осуществлена в соответствии со статьей 111 БК РФ. Результаты проверки отражены в таблице 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служивание муниципального долга, тыс. </w:t>
      </w:r>
      <w:r>
        <w:rPr/>
        <w:t>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ез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асходов на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2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08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 34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10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3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7 Муниципальный дорож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муниципальному дорожному фонду осуществлена в соответствии с частью 5 статьи 179.4 БК РФ. Результаты проверки отражены в таблице 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/>
      </w:pPr>
      <w:r>
        <w:rPr/>
        <w:t>Муниципальный дорож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, 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норматив по </w:t>
            </w:r>
            <w:r>
              <w:rPr>
                <w:i/>
                <w:sz w:val="20"/>
                <w:szCs w:val="20"/>
                <w:u w:val="single"/>
              </w:rPr>
              <w:t>оценке КС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(не менее нормати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8 Программы внутренних заимствован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программ внутренних заимствований установлен статьей 110.1. В представленном проекте указанный порядок соблюден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9 Норматив содержания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5.09.2023 № 616-рп на 2024 год составляет 689 188,2 тыс. руб. Планируемые проектом расходы на содержание органов местного самоуправления Советского района (без учета поселений) </w:t>
      </w:r>
      <w:r>
        <w:rPr>
          <w:i/>
          <w:iCs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ляют 467 570,1 тыс. руб. Превышение ограничения не установлено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0 Соблюдение нормативов и ограничений в цел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дные данные о соблюдении нормативов и ограничений, оцененных в разделе 5 настоящего заключения, представлены в таблице 9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/>
      </w:pPr>
      <w:r>
        <w:rPr>
          <w:sz w:val="26"/>
          <w:szCs w:val="26"/>
        </w:rPr>
        <w:t>Соблюдение требований БК РФ (да – соблюдено; нет – не соблюдено; Х – не требуется, Н – не установлено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  <w:gridCol w:w="900"/>
      </w:tblGrid>
      <w:tr>
        <w:trPr>
          <w:trHeight w:val="28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</w:t>
            </w:r>
          </w:p>
        </w:tc>
      </w:tr>
      <w:tr>
        <w:trPr>
          <w:trHeight w:val="16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овно утвержд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муниципальных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проект решения Думы Советского района «О бюджете Советского района на 2024 год и на плановый период 2025 и 2026 годов» как соответствующий в части основных характеристик и существенных показателей требованиям бюджетного законодательства Российской Федерации </w:t>
      </w:r>
      <w:r>
        <w:rPr>
          <w:i/>
          <w:iCs/>
          <w:sz w:val="26"/>
          <w:szCs w:val="26"/>
          <w:u w:val="single"/>
        </w:rPr>
        <w:t>с той оговоркой</w:t>
      </w:r>
      <w:r>
        <w:rPr>
          <w:sz w:val="26"/>
          <w:szCs w:val="26"/>
        </w:rPr>
        <w:t xml:space="preserve">, что показатели проекта содержат,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  <w:u w:val="single"/>
        </w:rPr>
        <w:t>высокие финансовые риски</w:t>
      </w:r>
      <w:r>
        <w:rPr>
          <w:sz w:val="26"/>
          <w:szCs w:val="26"/>
        </w:rPr>
        <w:t>, связанные с долговыми обязательствами МО Совет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оответствующие адреса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Указанную информацию необходимо направить до заседания </w:t>
      </w:r>
      <w:r>
        <w:rPr>
          <w:rStyle w:val="FontStyle13"/>
          <w:sz w:val="26"/>
          <w:szCs w:val="26"/>
        </w:rPr>
        <w:t>постоянной комиссии Думы Советского района по бюджету, налогам и финансам, на котором планируется к рассмотрению соответствующий проек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лож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норм БК РФ по представлению проекта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араметры бюджета 2024-2026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ответствие бюджетных ассигнований проекта расходным обязательствам, заявленным в муниципальных программах Советского района 2024-2026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1:00Z</dcterms:created>
  <dc:creator>admin</dc:creator>
  <dc:description/>
  <cp:keywords/>
  <dc:language>en-US</dc:language>
  <cp:lastModifiedBy>Александр Загоровский</cp:lastModifiedBy>
  <cp:lastPrinted>2022-11-30T12:32:00Z</cp:lastPrinted>
  <dcterms:modified xsi:type="dcterms:W3CDTF">2023-12-09T13:33:00Z</dcterms:modified>
  <cp:revision>547</cp:revision>
  <dc:subject/>
  <dc:title>ЗАКЛЮЧЕНИЕ</dc:title>
</cp:coreProperties>
</file>