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2 окт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15.10.2020 № 01-ИСХ-10373 (входящая корреспонденция КСП от 16.10.2020 № 54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С*********, осуществляющей вид деятельности, относящий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 (ОКВЭД 96.02), </w:t>
      </w:r>
      <w:r>
        <w:rPr>
          <w:rStyle w:val="FontStyle13"/>
          <w:sz w:val="26"/>
          <w:szCs w:val="26"/>
        </w:rPr>
        <w:t>субсидии в размере 123 508,82 рублей, в том числе:</w:t>
      </w:r>
    </w:p>
    <w:p>
      <w:pPr>
        <w:pStyle w:val="Normal"/>
        <w:numPr>
          <w:ilvl w:val="0"/>
          <w:numId w:val="3"/>
        </w:numPr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возмещения части затрат на аренду (субаренду) нежилых помещений, находящихся в коммерческой (частной) собственности, в размере 118 513,00 руб. (в т.ч. 5 925,65 руб. из средств бюджета Советского района; 112 587,35 руб. из средств бюджета ХМАО – Югры);</w:t>
      </w:r>
    </w:p>
    <w:p>
      <w:pPr>
        <w:pStyle w:val="Normal"/>
        <w:numPr>
          <w:ilvl w:val="0"/>
          <w:numId w:val="3"/>
        </w:numPr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возмещения части затрат на коммунальные услуги (в нежилых помещениях, находящихся в собственности заявителя, аренде (субаренде)), в размере 4 995,82 руб. (в т.ч. 249,79 руб. из средств бюджета Советского района; 4 746,03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2T15:53:00Z</cp:lastPrinted>
  <dcterms:modified xsi:type="dcterms:W3CDTF">2020-10-22T10:55:00Z</dcterms:modified>
  <cp:revision>64</cp:revision>
  <dc:subject/>
  <dc:title>ЗАКЛЮЧЕНИЕ</dc:title>
</cp:coreProperties>
</file>