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411" w:right="1387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АКТ </w:t>
      </w:r>
    </w:p>
    <w:p>
      <w:pPr>
        <w:pStyle w:val="Style15"/>
        <w:widowControl/>
        <w:spacing w:before="53" w:after="0"/>
        <w:ind w:left="1411" w:right="1387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нешней проверки бюджетной отчетности главных администраторов бюджетных средств городского поселения Коммунистический 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. Советский</w:t>
        <w:tab/>
        <w:tab/>
        <w:t>12 апреля 2018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В соответствии с нормами С</w:t>
      </w:r>
      <w:r>
        <w:rPr/>
        <w:t>оглашения о передаче полномочий по осуществлению внешнего муниципального контроля от 16.01.2018</w:t>
      </w:r>
      <w:r>
        <w:rPr>
          <w:rStyle w:val="FontStyle13"/>
          <w:sz w:val="24"/>
          <w:szCs w:val="24"/>
        </w:rPr>
        <w:t>, частью 1 статьи 264.4 Бюджетного кодекса Российской Федерации Контрольно-счетной палатой Советского района (КСП) проведена внешняя проверка бюджетной отчетности главных администраторов бюджетных средств (ГАБС) городского поселения (г.п.) Коммунистический за 2017 год. Проверка проведена в связи с подготовкой заключения на годовой отчет об исполнении бюджета г.п. Коммунистический за 2017 год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ого закона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ого закона от 7 февраля 2011 г. N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Положения «О бюджетном процессе в городском поселении Коммунистический», утвержденного решением Совета депутатов г.п. Коммунистический от 27 декабря 2011 года № 207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Положения   «О   Контрольно-счетной   палате   Советского   района»,  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Бюджетная отчетность ГАБС г.п. Коммунистический представлена финансово-экономическим отделом администрации г.п. Коммунистический с отчетом об исполнении бюджета г.п. Коммунистический. 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Главные администраторы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В соответствии с решением Совета депутатов г.п. Коммунистический от 29.12.2016 № 74 «О бюджете городского поселения Коммунистический на 2017 год и на </w:t>
      </w:r>
      <w:r>
        <w:rPr/>
        <w:t>плановый период 2018 и 2019 годов</w:t>
      </w:r>
      <w:r>
        <w:rPr>
          <w:rStyle w:val="FontStyle13"/>
          <w:sz w:val="24"/>
          <w:szCs w:val="24"/>
        </w:rPr>
        <w:t>» ГАБС г.п. Коммунистический в 2017 году являлись (табл. 1):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Таблица 1 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ГАБС г.п. Коммунистический 2017 год</w:t>
      </w:r>
    </w:p>
    <w:tbl>
      <w:tblPr>
        <w:tblW w:w="103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17"/>
        <w:gridCol w:w="5226"/>
      </w:tblGrid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</w:rPr>
              <w:t>Код ведомст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</w:rPr>
              <w:t>Главный администратор бюджетных сре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</w:rPr>
              <w:t>Полномочия в области администрирования</w:t>
            </w:r>
          </w:p>
        </w:tc>
      </w:tr>
      <w:tr>
        <w:trPr>
          <w:trHeight w:val="1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6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Администрация городского поселения (АГП) Коммунистическ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Доходы бюджета; источники финансирования дефицита бюджета</w:t>
            </w:r>
          </w:p>
        </w:tc>
      </w:tr>
    </w:tbl>
    <w:p>
      <w:pPr>
        <w:pStyle w:val="Style31"/>
        <w:widowControl/>
        <w:spacing w:lineRule="exact" w:line="269" w:before="14" w:after="0"/>
        <w:ind w:hanging="0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2. Состав отчетности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став бюджетной отчетности для ГАБС определен пунктом 11.1 приказа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став и полнота представления отчетности ГАБС г.п. Коммунистический за 2017 год отражены в таблице 2.</w:t>
      </w:r>
    </w:p>
    <w:p>
      <w:pPr>
        <w:pStyle w:val="Style31"/>
        <w:widowControl/>
        <w:spacing w:lineRule="exact" w:line="269" w:before="14" w:after="0"/>
        <w:ind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аблица 2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  <w:sz w:val="24"/>
          <w:szCs w:val="24"/>
        </w:rPr>
        <w:t>Отчетность ГАБС г.п. Коммунистический з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989"/>
        <w:gridCol w:w="2079"/>
      </w:tblGrid>
      <w:tr>
        <w:trPr>
          <w:trHeight w:val="13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Форма по ОКУД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личие в отчетности ГАБС (+; -)</w:t>
            </w:r>
          </w:p>
        </w:tc>
      </w:tr>
      <w:tr>
        <w:trPr>
          <w:trHeight w:val="30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ГП Коммунистический</w:t>
            </w:r>
          </w:p>
        </w:tc>
      </w:tr>
      <w:tr>
        <w:trPr>
          <w:trHeight w:val="1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финансовых результатах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05031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денежных сред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инятых бюджетных обязательств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8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2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 Доходы, источники финансирования дефицита бюджета, расходы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3.1 Администрирование доходов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4"/>
          <w:szCs w:val="24"/>
        </w:rPr>
        <w:t>При проверке соответствия данных бюджетной отчетности АГП Коммунистический и показателей исполнения бюджета г.п. Коммунистический в части доходов, администратором которых являлась АГП Коммунистический, расхождений не установлено.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3.2 Администрирование источников финансирования дефицита бюджета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 проверке соответствия данных бюджетной отчетности АГП Коммунистический и показателей исполнения бюджета г.п. Коммунистический в части источников финансирования дефицита бюджета, администратором которых являлась АГП Коммунистический установлено следующее. 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i/>
          <w:sz w:val="24"/>
          <w:szCs w:val="24"/>
          <w:u w:val="single"/>
        </w:rPr>
        <w:t>Замечание 1.</w:t>
      </w:r>
      <w:r>
        <w:rPr>
          <w:rStyle w:val="FontStyle13"/>
          <w:sz w:val="24"/>
          <w:szCs w:val="24"/>
        </w:rPr>
        <w:t xml:space="preserve"> Знак показателя источников финансирования дефицита бюджетов в бюджетной отчетности не соответствует знаку того же показателя в приложении 3 к пояснительной записке ФЭУ к отчету об исполнении бюджета г.п. Коммунистический за 2017 год, что может повлечь несоблюдение принципа сбалансированности бюджета, установленного статьей 33 БК РФ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3 Расходы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4"/>
          <w:szCs w:val="24"/>
        </w:rPr>
        <w:t>При проверке соответствия данных бюджетной отчетности АГП Коммунистический и показателей исполнения бюджета г.п. Коммунистический в части расходов установлено следующее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b/>
          <w:b/>
          <w:sz w:val="24"/>
          <w:szCs w:val="24"/>
        </w:rPr>
      </w:pPr>
      <w:r>
        <w:rPr>
          <w:rStyle w:val="FontStyle13"/>
          <w:i/>
          <w:sz w:val="24"/>
          <w:szCs w:val="24"/>
          <w:u w:val="single"/>
        </w:rPr>
        <w:t>Замечание 2.</w:t>
      </w:r>
      <w:r>
        <w:rPr>
          <w:rStyle w:val="FontStyle13"/>
          <w:sz w:val="24"/>
          <w:szCs w:val="24"/>
        </w:rPr>
        <w:t xml:space="preserve"> Показатели формы 0503127 по кодам бюджетной классификации (КБК) 0401 (строки 410-431 формы 0503127) в части кодов целевой статьи расходов (ЦСР) не соответствуют показателям приложения 2 к пояснительной записке ФЭУ к отчету об исполнении бюджета г.п. Коммунистический за 2017 год по КБК 650 0401 (в бюджетной отчетности непрограммная ЦСР, в отчете – программная).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4. Заключение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В ходе проверки ГАБС г.п. Коммунистический установлено несоответствие показателей бюджетной отчетности АГП Коммунистический и показателей исполнения бюджета г.п. Коммунистический в части расходов и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КСП устанавливает требование АГП Коммунистический</w:t>
      </w:r>
      <w:r>
        <w:rPr/>
        <w:t xml:space="preserve"> привести </w:t>
      </w:r>
      <w:r>
        <w:rPr>
          <w:rStyle w:val="FontStyle13"/>
          <w:sz w:val="24"/>
          <w:szCs w:val="24"/>
        </w:rPr>
        <w:t>показатели бюджетной отчетности АГП Коммунистический за 2017 год и показатели исполнения бюджета г.п. Коммунистический</w:t>
      </w:r>
      <w:r>
        <w:rPr/>
        <w:t xml:space="preserve"> за 2017 год в соответствие действующему законодательству и друг другу (замечания 1 и 2 настоящего акта)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i/>
          <w:u w:val="single"/>
        </w:rPr>
        <w:t>КСП устанавливает требование АГП Коммунистический</w:t>
      </w:r>
      <w:r>
        <w:rPr/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акте (при их наличии). 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FontStyle13"/>
          <w:sz w:val="24"/>
          <w:szCs w:val="24"/>
        </w:rPr>
        <w:t>Председатель КСП</w:t>
      </w:r>
    </w:p>
    <w:p>
      <w:pPr>
        <w:pStyle w:val="Normal"/>
        <w:ind w:left="567" w:hanging="0"/>
        <w:jc w:val="both"/>
        <w:rPr/>
      </w:pPr>
      <w:r>
        <w:rPr>
          <w:rStyle w:val="FontStyle13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А.П. Загоровский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</w:t>
      </w:r>
    </w:p>
    <w:p>
      <w:pPr>
        <w:pStyle w:val="Style31"/>
        <w:widowControl/>
        <w:spacing w:lineRule="exact" w:line="269" w:before="14" w:after="0"/>
        <w:ind w:left="567" w:hanging="0"/>
        <w:rPr/>
      </w:pPr>
      <w:r>
        <w:rPr>
          <w:rStyle w:val="FontStyle13"/>
          <w:sz w:val="24"/>
          <w:szCs w:val="24"/>
        </w:rPr>
        <w:t>С актом ознакомлена</w:t>
      </w:r>
    </w:p>
    <w:p>
      <w:pPr>
        <w:pStyle w:val="Normal"/>
        <w:ind w:left="567" w:hanging="0"/>
        <w:rPr/>
      </w:pPr>
      <w:r>
        <w:rPr/>
        <w:t xml:space="preserve">Начальник финансово-экономического </w:t>
      </w:r>
    </w:p>
    <w:p>
      <w:pPr>
        <w:pStyle w:val="Normal"/>
        <w:ind w:left="567" w:hanging="0"/>
        <w:rPr/>
      </w:pPr>
      <w:r>
        <w:rPr/>
        <w:t xml:space="preserve">отдела АГП Коммунистический                               </w:t>
        <w:tab/>
        <w:tab/>
        <w:tab/>
        <w:tab/>
        <w:t>И.С. Молчанова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0:00Z</dcterms:created>
  <dc:creator>Дума</dc:creator>
  <dc:description/>
  <cp:keywords/>
  <dc:language>en-US</dc:language>
  <cp:lastModifiedBy>zagorovskya</cp:lastModifiedBy>
  <cp:lastPrinted>2018-04-16T10:09:00Z</cp:lastPrinted>
  <dcterms:modified xsi:type="dcterms:W3CDTF">2018-04-16T04:11:00Z</dcterms:modified>
  <cp:revision>59</cp:revision>
  <dc:subject/>
  <dc:title>ЗАКЛЮЧ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