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22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30 декабря 2021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22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председателя комитета по развитию коммунального комплекса от 30.12.2021 № 20-исх-806 (входящая корреспонденция КСП от 30.12.2021 № 08-вх-810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Обращение с отходами и улучшение состояния окружающей среды в Советском районе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обращения с отходами и улучшения состояния окружающей среды установлены нормами статьи 15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418"/>
        <w:gridCol w:w="1417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0,1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1-23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0,1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124,5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39,5</w:t>
            </w:r>
          </w:p>
        </w:tc>
      </w:tr>
      <w:tr>
        <w:trPr>
          <w:trHeight w:val="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35,5</w:t>
            </w:r>
          </w:p>
        </w:tc>
      </w:tr>
      <w:tr>
        <w:trPr>
          <w:trHeight w:val="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 719,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19 года – отсутствие изменений, при этом расходные обязательства Советского района по программе в части 2019 года обеспечены бюджетными ассигнованиями, утвержденными действовавшим в 2019 году решением о бюджете Советского района (строка «2019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0 года – отсутствие изменений, при этом расходные обязательства Советского района по программе в части 2020 года обеспечены бюджетными ассигнованиями, утвержденными действовавшим в 2020 году решением о бюджете Советского района (строка «2020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части 2021-2023 годов – увеличение расходных обязательств Советского района на 382,7 тыс. руб. (строка «итого в части 2021-2023 гг.» графы 4 таблицы 1), при этом расходные обязательства Советского района по программе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бюджетными ассигнованиями, утвержденными действующим решением о бюджете Советского района, в размере 420,1 тыс. руб. (строка «итого в части 2021-2023 гг.» граф 5, 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рекомендует разработчику проек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целях исключения нарушения норм, установленных абзацем 4 части 2 статьи 179 БК РФ, отказаться от реализации представленного проекта (в части расходных обязательств, не обеспеченных бюджетными ассигнованиями) или инициировать мероприятия по внесению соответствующих изменений в действующее решение о бюджете Советского района (сводную бюджетную роспись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лизация проекта обусловит увеличение расходных обязательств Советского района в части 2021 года на 382,7 тыс. руб. (строка «итого в части 2021-2023 гг.» графы 4 таблицы 1), при этом расходные обязательства Советского района по программе в части 2021 года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бюджетными ассигнованиями, утвержденными действующим решением о бюджете о бюджете Советского района, на сумму 420,1 тыс. руб. </w:t>
      </w:r>
      <w:r>
        <w:rPr>
          <w:i/>
          <w:iCs/>
          <w:sz w:val="26"/>
          <w:szCs w:val="26"/>
          <w:u w:val="single"/>
        </w:rPr>
        <w:t>Рекомендации КСП</w:t>
      </w:r>
      <w:r>
        <w:rPr>
          <w:sz w:val="26"/>
          <w:szCs w:val="26"/>
        </w:rPr>
        <w:t xml:space="preserve"> разработчику проекта, связанные с указанным обстоятельством, отражены в замечании 1 настоящего заключения.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13.01.2021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4-19T15:11:00Z</cp:lastPrinted>
  <dcterms:modified xsi:type="dcterms:W3CDTF">2021-12-30T10:16:00Z</dcterms:modified>
  <cp:revision>94</cp:revision>
  <dc:subject/>
  <dc:title>ЗАКЛЮЧЕНИЕ</dc:title>
</cp:coreProperties>
</file>