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24»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26 январ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24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заместителя главы Советского района по экономическому развитию от 25.01.2022 № 01-ИСХ-611 (входящая корреспонденция КСП от 25.01.2022 № 08-вх-39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720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Улучшение условий и охраны труда, поддержка занятости населения в Советском районе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охраны труда и занятости населения установлены нормами Трудового кодекса РФ и Закона РФ от 19.04.1991 № 1032-1 «О занятости насе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554,5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 258,5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1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 813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уменьшение расходных обязательств Советского района на 2 288,8 тыс. руб. (строка «2021» графы 4 таблицы 1)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отсутствие изменений, при этом расходные обязательства Советского района по программе в части 2022-24 гг. обеспечены бюджетными ассигнованиями, утвержденными действующим решением о бюджете о бюджете Советского района (строка «итого в части 2022-24 гг.» граф 5-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2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ализация проекта обусловит уменьшение расходных обязательств Советского района на 2 288,8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. 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1-04-27T12:54:00Z</cp:lastPrinted>
  <dcterms:modified xsi:type="dcterms:W3CDTF">2022-01-26T09:44:00Z</dcterms:modified>
  <cp:revision>72</cp:revision>
  <dc:subject/>
  <dc:title>ЗАКЛЮЧЕНИЕ</dc:title>
</cp:coreProperties>
</file>