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75pt;margin-top:-18pt;width:62.15pt;height:107.9pt" coordorigin="4175,-360" coordsize="1243,2158">
                <v:group id="shape_0" style="position:absolute;left:4175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28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3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75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75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38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99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92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92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90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89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88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87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85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84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82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82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80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79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77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76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73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73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71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70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68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65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64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63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61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59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56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55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53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50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47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46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43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40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37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36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32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29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27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23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20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18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14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11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10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10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11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19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23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29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36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40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46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51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48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46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44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40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38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36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32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30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28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25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21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19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14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11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09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04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01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97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93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89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85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80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76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71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66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61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55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55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55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61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66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72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77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83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87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92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97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02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08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12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17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21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23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20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18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14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11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09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05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02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00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96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93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89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86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83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79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76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73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69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66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62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58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55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51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46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43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38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35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30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27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22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19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19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19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24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29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35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39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45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50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54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59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64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69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73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78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83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88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92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97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01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06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11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15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19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25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28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34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37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42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46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51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55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60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64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68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72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76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81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85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89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93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97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01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05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10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13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18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21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26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29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34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37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41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46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49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54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57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62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65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69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73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77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81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85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89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91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96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00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04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07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34;top:341;width:940;height:1079">
                  <v:shape id="shape_0" coordsize="73,57" path="m0,55l67,0l71,4l73,9l14,57l7,57l0,55xe" fillcolor="#e8ce80" stroked="f" o:allowincell="f" style="position:absolute;left:5211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15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19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22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27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30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35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37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42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46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48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53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56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60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64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67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71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19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33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26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49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41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37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60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60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61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62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63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63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64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64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65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65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64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63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62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61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58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56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53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49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47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43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39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38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38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37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36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35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35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35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34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34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34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34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34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34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34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34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34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34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34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35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35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35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35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36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36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37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37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37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38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38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38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39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39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40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40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41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43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44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44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45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46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47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47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48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49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51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52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53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54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56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56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57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58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60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61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62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64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65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65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66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69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70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71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73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74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74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77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78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80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81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83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83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86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87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89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91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93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94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96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97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99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02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03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04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06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08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11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12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14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16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19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20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22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24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27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29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30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32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35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37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38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40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44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46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47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49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52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55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56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58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61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64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65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67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70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73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74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77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80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82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84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87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90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92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95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97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00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01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05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07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09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12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14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17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20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21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24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26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29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30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33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36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38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39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41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43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46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47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48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50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34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17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18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18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18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20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20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20;top:1415;width:252;height:160">
                  <v:shape id="shape_0" coordsize="16,14" path="m0,9l11,0l16,1l2,14l0,9xe" fillcolor="#dfb944" stroked="f" o:allowincell="f" style="position:absolute;left:4620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20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20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20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20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21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21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21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22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22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22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23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23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23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24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24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24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25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25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25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26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26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26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27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29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29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29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30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31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32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32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33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34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34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35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37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38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38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38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39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40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40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41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42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43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43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44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46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47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47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47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48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49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49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50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51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51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52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54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55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55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56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56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57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57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58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59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60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60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61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63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64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64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65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65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65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66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67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68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71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72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73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74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74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75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76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77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78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80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81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82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83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84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85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86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88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89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90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91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92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92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93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94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95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98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99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00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01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01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02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03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06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07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09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10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11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14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15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17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18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19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20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23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25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26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28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28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31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32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34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35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37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39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40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42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43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45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46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48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50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51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53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54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56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57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59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61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62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65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65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67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69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71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74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74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76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78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80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83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84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85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87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90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92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93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95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96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99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01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02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04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07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08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10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11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13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16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18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19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20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22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25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27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28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30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31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34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36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37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38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41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42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44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45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46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48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50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52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54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55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95;top:1019;width:612;height:568">
                  <v:shape id="shape_0" coordsize="30,23" path="m0,21l26,0l30,2l5,23l0,21xe" fillcolor="#f9f5e1" stroked="f" o:allowincell="f" style="position:absolute;left:4857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59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60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62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63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64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67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68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70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72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74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75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77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78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80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82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83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85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86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88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91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92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93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94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96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99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00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01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17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95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96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97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98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99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01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01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01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01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02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04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05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05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05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04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04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04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04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02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02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02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04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04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05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05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06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07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08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10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12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14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16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18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19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22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24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26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27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29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30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31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33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34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36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38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39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39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40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40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41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41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40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39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38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38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36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35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35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35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35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35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35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35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35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35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35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35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36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38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39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40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41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42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43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44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46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47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48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49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50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52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54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56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56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58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59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60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63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64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65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68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71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73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74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77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80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82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83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86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90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92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96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00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02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06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09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13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16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19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23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27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30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34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38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41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44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48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52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56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59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62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66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69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74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77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81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83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84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86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87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89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90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91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92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93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94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95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98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00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02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04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07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09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10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14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16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19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21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25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28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32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35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37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42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45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48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51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56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58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61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65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68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71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74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78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82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85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91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95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00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03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09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13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17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21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25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29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33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38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41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46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48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51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56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58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62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65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68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73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76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82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87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92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97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01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06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11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16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21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26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31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36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40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46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50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56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62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66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73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78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83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89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95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00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06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10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17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95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39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83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11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91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32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76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44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55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81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" w:color="000000"/>
        </w:pBdr>
        <w:spacing w:before="120" w:after="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ТРОЛЬНО-СЧЕТНАЯ ПАЛАТА СОВЕТСКОГО РАЙОН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" w:color="000000"/>
        </w:pBdr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" w:color="000000"/>
        </w:pBdr>
        <w:outlineLvl w:val="2"/>
        <w:rPr/>
      </w:pPr>
      <w:r>
        <w:rPr>
          <w:bCs/>
          <w:i/>
        </w:rPr>
        <w:t>628242, ХМАО – Югра, г. Советский                                               тел. (34675) 3-70-10, 5-25-8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" w:color="000000"/>
        </w:pBdr>
        <w:outlineLvl w:val="2"/>
        <w:rPr>
          <w:bCs/>
          <w:i/>
          <w:i/>
        </w:rPr>
      </w:pPr>
      <w:r>
        <w:rPr>
          <w:bCs/>
          <w:i/>
        </w:rPr>
        <w:t>ул. 50 лет Пионерии,10                                                                                е-</w:t>
      </w:r>
      <w:r>
        <w:rPr>
          <w:bCs/>
          <w:i/>
          <w:lang w:val="en-US"/>
        </w:rPr>
        <w:t>mail</w:t>
      </w:r>
      <w:r>
        <w:rPr>
          <w:bCs/>
          <w:i/>
        </w:rPr>
        <w:t xml:space="preserve">: </w:t>
      </w:r>
      <w:r>
        <w:rPr>
          <w:bCs/>
          <w:i/>
          <w:lang w:val="en-US"/>
        </w:rPr>
        <w:t>ksp</w:t>
      </w:r>
      <w:r>
        <w:rPr>
          <w:bCs/>
          <w:i/>
        </w:rPr>
        <w:t>.</w:t>
      </w:r>
      <w:r>
        <w:rPr>
          <w:bCs/>
          <w:i/>
          <w:lang w:val="en-US"/>
        </w:rPr>
        <w:t>sov</w:t>
      </w:r>
      <w:r>
        <w:rPr>
          <w:bCs/>
          <w:i/>
        </w:rPr>
        <w:t>@</w:t>
      </w:r>
      <w:r>
        <w:rPr>
          <w:bCs/>
          <w:i/>
          <w:lang w:val="en-US"/>
        </w:rPr>
        <w:t>mail</w:t>
      </w:r>
      <w:r>
        <w:rPr>
          <w:bCs/>
          <w:i/>
        </w:rPr>
        <w:t>.</w:t>
      </w:r>
      <w:r>
        <w:rPr>
          <w:bCs/>
          <w:i/>
          <w:lang w:val="en-US"/>
        </w:rPr>
        <w:t>ru</w:t>
      </w:r>
    </w:p>
    <w:p>
      <w:pPr>
        <w:pStyle w:val="Normal"/>
        <w:jc w:val="both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6"/>
        <w:gridCol w:w="360"/>
        <w:gridCol w:w="1336"/>
        <w:gridCol w:w="1265"/>
        <w:gridCol w:w="5035"/>
        <w:gridCol w:w="1496"/>
      </w:tblGrid>
      <w:tr>
        <w:trPr/>
        <w:tc>
          <w:tcPr>
            <w:tcW w:w="346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60" w:type="dxa"/>
            <w:tcBorders/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» 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юля</w:t>
            </w:r>
          </w:p>
        </w:tc>
        <w:tc>
          <w:tcPr>
            <w:tcW w:w="1265" w:type="dxa"/>
            <w:tcBorders/>
          </w:tcPr>
          <w:p>
            <w:pPr>
              <w:pStyle w:val="2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5035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1135"/>
        <w:gridCol w:w="4819"/>
      </w:tblGrid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директора</w:t>
            </w:r>
          </w:p>
          <w:p>
            <w:pPr>
              <w:pStyle w:val="Normal"/>
              <w:ind w:left="1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Алябьевская СОШ»</w:t>
            </w:r>
          </w:p>
          <w:p>
            <w:pPr>
              <w:pStyle w:val="Normal"/>
              <w:ind w:left="1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Л. Щербининой</w:t>
            </w:r>
          </w:p>
        </w:tc>
      </w:tr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РЕДСТАВЛ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унктом 4 приложения № 2 к распоряжению председателя Контрольно-счетной палаты Советского района от 22.12.2021 № 67 «Об утверждении Плана деятельности Контрольно-счетной палаты Советского района на 2022 год», на основании распоряжения председателя Контрольно-счетной палаты Советского района от</w:t>
      </w:r>
      <w:r>
        <w:rPr>
          <w:sz w:val="26"/>
          <w:szCs w:val="26"/>
        </w:rPr>
        <w:t xml:space="preserve"> 08.06.2022 № 44 проведена плановая проверка соблюдения законодательства Российской Федерации и иных нормативных правовых актов о контрактной системе в сфере закупок в муниципальном бюджетном общеобразовательном учреждении «Алябьевская средняя общеобразовательная школа» (МБОУ «Алябьевская СОШ») за период с 01.06.2019 по 31.05.2022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рки выявлены следующие нарушения законодательства Российской    Федерации и иных нормативных правовых актов о контрактной системе в сфере                           закупок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рушение пункта 3 части 2 статьи 42 Федерального закона о контрактной системе - требования к содержанию, составу заявки на участие в закупке в соответствии с Федеральным законом о контрактной системе и инструкция по ее заполнению установлены с нарушением требований, предусмотренных законодательством Российской Федерации о контрактной системе в сфере закупок (выявлено 2 факта нарушения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рушение пунктов 1, 4, 5 части 1 статьи 93 Федерального закона о контрактной системе – принятие решения о способе определения поставщика (подрядчика, исполнителя) с нарушением требований, установленных законодательством Российской Федерации о контрактной системе в сфере закупок (выявлено 5 фактов нарушения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рушение пункта 2 части 1 статьи 94 Федерального закона о контрактной системе - нарушение исполнения заказчиком обязательств, предусмотренных контрактом (выявлено 3 факта нарушени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рушение части 13.1 статьи 34 Федерального закона о контрактной системе – неверное установление срока оплаты заказчиком поставленного товара, оказанной услуги в контракте (выявлено 4 факта нарушения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рушение части 4 статьи 30 Федерального закона о контрактной системе – несвоевременное размещение отчета об объеме закупок у субъектов малого предпринимательства и социально ориентированных некоммерческих организаций за 2019 отчетный год в единой информационной системе в сфере закупок (выявлен 1 факт нарушени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 учетом изложенного, на основании акта проверки от 19.07.2022, статей 13 и 16 Федерального закона Российской Федерации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аздела 10 Положения о Контрольно-счетной палате Советского района, утвержденного решением Думы Советского района от 27.09.2011№ 50,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84" w:right="6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Алябьевская СОШ»</w:t>
            </w:r>
          </w:p>
        </w:tc>
      </w:tr>
    </w:tbl>
    <w:p>
      <w:pPr>
        <w:pStyle w:val="Normal"/>
        <w:ind w:right="6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аименование  объекта контрольного мероприятия)</w:t>
      </w:r>
    </w:p>
    <w:p>
      <w:pPr>
        <w:pStyle w:val="Normal"/>
        <w:ind w:right="6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right="6" w:hanging="0"/>
        <w:rPr>
          <w:sz w:val="26"/>
          <w:szCs w:val="26"/>
        </w:rPr>
      </w:pPr>
      <w:r>
        <w:rPr>
          <w:sz w:val="26"/>
          <w:szCs w:val="26"/>
        </w:rPr>
        <w:t xml:space="preserve">необходимо выполнить следующие требования: </w:t>
      </w:r>
    </w:p>
    <w:p>
      <w:pPr>
        <w:pStyle w:val="Normal"/>
        <w:ind w:right="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right="6" w:hanging="0"/>
        <w:jc w:val="both"/>
        <w:rPr/>
      </w:pPr>
      <w:r>
        <w:rPr>
          <w:sz w:val="26"/>
          <w:szCs w:val="26"/>
        </w:rPr>
        <w:tab/>
        <w:t>1. Рассмотреть информацию о выявленных нарушениях требований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</w:tabs>
        <w:ind w:right="6" w:hanging="0"/>
        <w:jc w:val="both"/>
        <w:rPr/>
      </w:pPr>
      <w:r>
        <w:rPr>
          <w:sz w:val="26"/>
          <w:szCs w:val="26"/>
        </w:rPr>
        <w:tab/>
        <w:t>2. Соблюдать требования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При наличии оснований привлечь в соответствии с Трудовым кодексом Российской Федерации к ответственности должностных лиц, допустивших нарушения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" w:firstLine="567"/>
        <w:jc w:val="both"/>
        <w:rPr/>
      </w:pPr>
      <w:r>
        <w:rPr>
          <w:sz w:val="26"/>
          <w:szCs w:val="26"/>
        </w:rPr>
        <w:t>О результатах исполнения настоящего представления и принятых мерах необходимо проинформировать Контрольно-счетную палату Советского района в письменной форме с приложением копий подтверждающих документов не позднее 31.08.2022.</w:t>
      </w:r>
    </w:p>
    <w:p>
      <w:pPr>
        <w:pStyle w:val="Normal"/>
        <w:ind w:right="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.о. председателя                     </w:t>
        <w:tab/>
        <w:tab/>
        <w:tab/>
        <w:t xml:space="preserve">      </w:t>
        <w:tab/>
        <w:tab/>
        <w:tab/>
        <w:tab/>
        <w:t xml:space="preserve">      С.С. Зобнин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.п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cs="Garamo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адрес"/>
    <w:basedOn w:val="Normal"/>
    <w:qFormat/>
    <w:pPr>
      <w:overflowPunct w:val="false"/>
      <w:autoSpaceDE w:val="fals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23:00Z</dcterms:created>
  <dc:creator>Upravdel</dc:creator>
  <dc:description/>
  <cp:keywords/>
  <dc:language>en-US</dc:language>
  <cp:lastModifiedBy>prosvirnina-pc</cp:lastModifiedBy>
  <cp:lastPrinted>2022-07-29T10:00:00Z</cp:lastPrinted>
  <dcterms:modified xsi:type="dcterms:W3CDTF">2022-07-29T05:31:00Z</dcterms:modified>
  <cp:revision>114</cp:revision>
  <dc:subject/>
  <dc:title>Проект реш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