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53" w:after="0"/>
        <w:ind w:left="1411" w:right="1387" w:hanging="0"/>
        <w:rPr/>
      </w:pPr>
      <w:r>
        <w:rPr>
          <w:rStyle w:val="FontStyle12"/>
          <w:sz w:val="26"/>
          <w:szCs w:val="26"/>
        </w:rPr>
        <w:t xml:space="preserve">ЗАКЛЮЧЕНИЕ   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постановления администрации Советского района «О внесении изменений в постановление администрации Советского района от 29.10.2018 № 2345»</w:t>
      </w:r>
    </w:p>
    <w:p>
      <w:pPr>
        <w:pStyle w:val="Style17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>30 мая 2022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на проект постановления администрации Советского района «О внесении изменений в постановление администрации Советского района от 29.10.2018 № 2345» (далее – проект) подготовлено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 (Федеральный закон № 131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Заключение подготовлено в связи с поступлением запроса председателя Комитета по развитию коммунального комплекса администрации Советского района от 27.05.2022 № 20-исх-507 (входящая корреспонденция КСП от 30.05.2022 № 08-вх-295)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заключения является проведение финансово-экономической экспертизы проекта, предусматривающего внесение изменений и дополнений в муниципальную программу «</w:t>
      </w:r>
      <w:r>
        <w:rPr>
          <w:rStyle w:val="FontStyle13"/>
          <w:sz w:val="26"/>
          <w:szCs w:val="26"/>
        </w:rPr>
        <w:t>Формирование комфортной городской среды на территории Советского района</w:t>
      </w:r>
      <w:r>
        <w:rPr>
          <w:sz w:val="26"/>
          <w:szCs w:val="26"/>
        </w:rPr>
        <w:t>» (проект программ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>
          <w:rStyle w:val="FontStyle13"/>
          <w:b/>
          <w:sz w:val="26"/>
          <w:szCs w:val="26"/>
        </w:rPr>
        <w:t>2. Соответствие законодательству</w:t>
      </w:r>
    </w:p>
    <w:p>
      <w:pPr>
        <w:pStyle w:val="Normal"/>
        <w:jc w:val="center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номочия муниципалитетов в сфере формирования комфортной городской среды установлены нормами Федерального закона № 131-ФЗ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формировании настоящего заключения </w:t>
      </w:r>
      <w:r>
        <w:rPr>
          <w:i/>
          <w:sz w:val="26"/>
          <w:szCs w:val="26"/>
          <w:u w:val="single"/>
        </w:rPr>
        <w:t>КСП предполагает, что справедливы следующие допущения: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1. Отсутствует (будет отсутствовать) конфликт полномочий муниципальных образований Советский район и поселений Советского района, т.е. все полномочия, отнесенные законом к вопросам местного значения поселений, но исполненные и исполняемые в текущем периоде муниципальным образованием Советский район, переданы и оформлены (будут переданы и оформлены) соответствующим законным образом (при необходимости такой передачи). </w:t>
      </w:r>
      <w:r>
        <w:rPr>
          <w:rStyle w:val="FontStyle13"/>
          <w:i/>
          <w:sz w:val="26"/>
          <w:szCs w:val="26"/>
          <w:u w:val="single"/>
        </w:rPr>
        <w:t>КСП обращает внимание всех заинтересованных лиц</w:t>
      </w:r>
      <w:r>
        <w:rPr>
          <w:rStyle w:val="FontStyle13"/>
          <w:sz w:val="26"/>
          <w:szCs w:val="26"/>
        </w:rPr>
        <w:t xml:space="preserve"> на то, что осуществление расходов при отсутствии соответствующих полномочий может повлечь применение соответствующих бюджетных мер принужд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ждены или будут утверждены соответствующие муниципальные программы поселений, входящих в состав Советского района (при необходимост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ая муниципальная программа приведена (будет приведена) в соответствие с действующим решением о бюджете Советского района в установленные законом срок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оме того,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40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обусловит следующие изменения расходных обязательств Советского района (таблица 1; тыс. руб., без учета бюджетов поселений и внебюджетных источников)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/>
      </w:pPr>
      <w:r>
        <w:rPr>
          <w:sz w:val="26"/>
          <w:szCs w:val="26"/>
        </w:rPr>
        <w:t>Т</w:t>
      </w:r>
      <w:r>
        <w:rPr/>
        <w:t>аблица 1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701"/>
        <w:gridCol w:w="1559"/>
        <w:gridCol w:w="1417"/>
        <w:gridCol w:w="1418"/>
        <w:gridCol w:w="1417"/>
      </w:tblGrid>
      <w:tr>
        <w:trPr>
          <w:trHeight w:val="27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каза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кущие показатели программы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проект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 (проект/программа; 3-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текущим решением о бюджет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клонение (бюджет/проект; 5-3)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5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7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302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5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8 51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2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1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1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в части 2022-24 г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04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8 2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 000,0</w:t>
            </w:r>
          </w:p>
        </w:tc>
      </w:tr>
      <w:tr>
        <w:trPr>
          <w:trHeight w:val="37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-20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500,0</w:t>
            </w:r>
          </w:p>
        </w:tc>
      </w:tr>
      <w:tr>
        <w:trPr>
          <w:trHeight w:val="1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29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 5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 0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3 500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 анализа таблицы 1 следует, что реализация проекта обусловит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) в части 2021 года – отсутствие изменений, при этом расходные обязательства Советского района по программе в части 2021 года обеспечены бюджетными ассигнованиями, утвержденными соответствующим решением о бюджете о бюджете Советского района (строка «2021» граф 5, 6 таблицы 1; с учетом изменений, внесенных в соответствующую сводную бюджетную роспись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в части 2022-24 гг. –увеличение расходных обязательств Советского района на 210,8 тыс. руб. (строка «итого в части 2022-24 гг.» графы 4 таблицы 1), при этом расходные обязательства Советского района по программе в части 2022-24 гг. обеспечены проектными бюджетными ассигнованиями, утвержденными действующим решением о бюджете о бюджете Советского района (строка «итого в части 2022-24 гг.» граф 5-6 таблицы 1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</w:t>
      </w:r>
      <w:r>
        <w:rPr>
          <w:sz w:val="26"/>
          <w:szCs w:val="26"/>
        </w:rPr>
        <w:t xml:space="preserve"> следующее мнение.</w:t>
      </w:r>
    </w:p>
    <w:p>
      <w:pPr>
        <w:pStyle w:val="Normal"/>
        <w:widowControl/>
        <w:numPr>
          <w:ilvl w:val="0"/>
          <w:numId w:val="1"/>
        </w:numPr>
        <w:jc w:val="both"/>
        <w:rPr>
          <w:rStyle w:val="FontStyle13"/>
          <w:bCs/>
          <w:sz w:val="26"/>
          <w:szCs w:val="26"/>
        </w:rPr>
      </w:pP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законодательству. </w:t>
      </w:r>
    </w:p>
    <w:p>
      <w:pPr>
        <w:pStyle w:val="Normal"/>
        <w:widowControl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Реализация проекта обусловит увеличение расходных обязательств Советского района на 210,8</w:t>
      </w:r>
      <w:r>
        <w:rPr>
          <w:color w:val="000000"/>
          <w:sz w:val="20"/>
          <w:szCs w:val="20"/>
        </w:rPr>
        <w:t xml:space="preserve"> </w:t>
      </w:r>
      <w:r>
        <w:rPr>
          <w:sz w:val="26"/>
          <w:szCs w:val="26"/>
        </w:rPr>
        <w:t xml:space="preserve">тыс. руб. (строка «всего» графы 4 таблицы 1), при этом расходные обязательства Советского района по программе обеспечены бюджетными ассигнованиями, утвержденными соответствующими решениями о бюджете Советского района (в части 2021 – с учетом изменений, внесенных в соответствующую сводную бюджетную роспись).   </w:t>
      </w:r>
    </w:p>
    <w:p>
      <w:pPr>
        <w:pStyle w:val="Normal"/>
        <w:widowControl/>
        <w:numPr>
          <w:ilvl w:val="0"/>
          <w:numId w:val="1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о направлении в адрес КСП информации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widowControl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720" w:firstLine="72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720" w:firstLine="72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5:24:00Z</dcterms:created>
  <dc:creator>Дума</dc:creator>
  <dc:description/>
  <cp:keywords/>
  <dc:language>en-US</dc:language>
  <cp:lastModifiedBy>Загоровский</cp:lastModifiedBy>
  <cp:lastPrinted>2021-12-06T14:27:00Z</cp:lastPrinted>
  <dcterms:modified xsi:type="dcterms:W3CDTF">2022-05-30T11:40:00Z</dcterms:modified>
  <cp:revision>25</cp:revision>
  <dc:subject/>
  <dc:title>ЗАКЛЮЧЕНИЕ</dc:title>
</cp:coreProperties>
</file>