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остановлению председателя Думы Советского района от 13.12.2021 № 16/НПА «Об утверждении Порядка выплаты компенсации в связи с осуществлением профессиональной служебной деятельности (выполнением трудовой функции) дистанционно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30 дека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остановлению председателя Думы Советского района от 13.12.2021 № 16/НПА «Об утверждении Порядка выплаты компенсации в связи с осуществлением профессиональной служебной деятельности (выполнением трудовой функции) дистанционно» (постановление) подготовлено в связи с поступлением запроса председателя Думы Советского района от 28.12.2021 № 02-исх-840 (входящая корреспонденция КСП от 28.12.2021 № 28.12.202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остановления, устанавливающего </w:t>
      </w:r>
      <w:r>
        <w:rPr>
          <w:rStyle w:val="FontStyle13"/>
          <w:sz w:val="26"/>
          <w:szCs w:val="26"/>
        </w:rPr>
        <w:t>Порядок выплаты компенсации в связи с осуществлением профессиональной служебной деятельности (выполнением трудовой функции) дистанционно в Думе Советского района (Порядок)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остановление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становления председателя Думы Советского района обусловит установление новых расходных обязательств, связанных с осуществлением работниками Думы Советского района </w:t>
      </w:r>
      <w:r>
        <w:rPr>
          <w:rStyle w:val="FontStyle13"/>
          <w:sz w:val="26"/>
          <w:szCs w:val="26"/>
        </w:rPr>
        <w:t>профессиональной служебной деятельности (выполнением трудовой функции) дистанционно</w:t>
      </w:r>
      <w:r>
        <w:rPr>
          <w:sz w:val="26"/>
          <w:szCs w:val="26"/>
        </w:rPr>
        <w:t xml:space="preserve">. </w:t>
      </w:r>
      <w:bookmarkEnd w:id="1"/>
      <w:r>
        <w:rPr>
          <w:sz w:val="26"/>
          <w:szCs w:val="26"/>
        </w:rPr>
        <w:t xml:space="preserve">В связи с невозможностью планирования дистанционной работы, </w:t>
      </w:r>
      <w:r>
        <w:rPr>
          <w:i/>
          <w:iCs/>
          <w:sz w:val="26"/>
          <w:szCs w:val="26"/>
          <w:u w:val="single"/>
        </w:rPr>
        <w:t>КСП не оценивает</w:t>
      </w:r>
      <w:r>
        <w:rPr>
          <w:sz w:val="26"/>
          <w:szCs w:val="26"/>
        </w:rPr>
        <w:t xml:space="preserve"> размер новых расходных обязательств, при этом </w:t>
      </w:r>
      <w:r>
        <w:rPr>
          <w:i/>
          <w:iCs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, что их размер будет несущественным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установление новых расходных обязательств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ое постановление не противоречит действующему законодательству и нормам МПА Советского района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остановления обусловит установление новых расходных обязательств, связанных с осуществлением работниками </w:t>
      </w:r>
      <w:r>
        <w:rPr>
          <w:rStyle w:val="FontStyle13"/>
          <w:sz w:val="26"/>
          <w:szCs w:val="26"/>
        </w:rPr>
        <w:t>Думы Советского района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профессиональной служебной деятельности (выполнением трудовой функции) дистанционно</w:t>
      </w:r>
      <w:r>
        <w:rPr>
          <w:sz w:val="26"/>
          <w:szCs w:val="26"/>
        </w:rPr>
        <w:t xml:space="preserve">. В связи с невозможностью планирования дистанционной работы, </w:t>
      </w:r>
      <w:r>
        <w:rPr>
          <w:i/>
          <w:iCs/>
          <w:sz w:val="26"/>
          <w:szCs w:val="26"/>
          <w:u w:val="single"/>
        </w:rPr>
        <w:t>КСП не оценивает</w:t>
      </w:r>
      <w:r>
        <w:rPr>
          <w:sz w:val="26"/>
          <w:szCs w:val="26"/>
        </w:rPr>
        <w:t xml:space="preserve"> размер новых расходных обязательств, при этом </w:t>
      </w:r>
      <w:r>
        <w:rPr>
          <w:i/>
          <w:iCs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, что их размер будет несущественным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установление новых расходных обязательств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1-12-30T09:55:00Z</cp:lastPrinted>
  <dcterms:modified xsi:type="dcterms:W3CDTF">2021-12-30T06:46:00Z</dcterms:modified>
  <cp:revision>31</cp:revision>
  <dc:subject/>
  <dc:title>ЗАКЛЮЧЕНИЕ</dc:title>
</cp:coreProperties>
</file>