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3 августа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11.08.2021 № 01-ИСХ-8179 (входящая корреспонденция КСП от 11.08.2021 № 39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М*************, осуществляющему социально-значимый вид деятельности (ОКВЭД 59.11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300 000,00 руб. (в т.ч. 15 000,00 руб. из средств бюджета Советского района; 285 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2T17:42:00Z</cp:lastPrinted>
  <dcterms:modified xsi:type="dcterms:W3CDTF">2021-08-13T07:45:00Z</dcterms:modified>
  <cp:revision>78</cp:revision>
  <dc:subject/>
  <dc:title>ЗАКЛЮЧЕНИЕ</dc:title>
</cp:coreProperties>
</file>