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итогам внешней провер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Советского района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24 апреля 2023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Советского района за 2022 год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1. Сроки внесения и структура отчета об исполнении бюджета Советск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Советского района за 2022 год (далее – Отчет об исполнении) представлен в объеме и сроки, установленные </w:t>
      </w:r>
      <w:r>
        <w:rPr>
          <w:bCs/>
          <w:color w:val="000000"/>
          <w:sz w:val="26"/>
          <w:szCs w:val="26"/>
        </w:rPr>
        <w:t>Положением «</w:t>
      </w:r>
      <w:r>
        <w:rPr>
          <w:rStyle w:val="FontStyle13"/>
          <w:sz w:val="26"/>
          <w:szCs w:val="26"/>
        </w:rPr>
        <w:t>О бюджетном устройстве и бюджетном процессе в Советском районе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тапы утверждения бюджета Советского района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Бюджет Советского района на 2022 год утвержден решением Думы Советского района от 28 декабря 2021 года № 34 (решение № 34). В течение 2022 года в решение № 34 внесено десять изменений. Основные параметры принятого бюджета и утвержденных изменений в нем представлены в таблице 1 настоящего заключения. </w:t>
      </w:r>
    </w:p>
    <w:p>
      <w:pPr>
        <w:pStyle w:val="Normal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2 год, 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1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2-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 87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 36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0,0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 01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1,9</w:t>
            </w:r>
          </w:p>
        </w:tc>
      </w:tr>
      <w:tr>
        <w:trPr>
          <w:trHeight w:val="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 50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 53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1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 50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 53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7 36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9 38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 03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 064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5 93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7 963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 44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5 475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 445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8 47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4 82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6 84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</w:tr>
      <w:tr>
        <w:trPr>
          <w:trHeight w:val="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4 84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6 729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,2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 42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06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 357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 664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3 242</w:t>
            </w:r>
            <w:r>
              <w:rPr>
                <w:sz w:val="20"/>
                <w:szCs w:val="20"/>
              </w:rPr>
              <w:t>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ие характеристики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за 2022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исполнения бюджета Советского района за 2022 год отражены в таблицах 1 и 2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2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1819"/>
        <w:gridCol w:w="1825"/>
        <w:gridCol w:w="1686"/>
        <w:gridCol w:w="1273"/>
      </w:tblGrid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34 (в редакции 157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844 777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 422 846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069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168,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 357 203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3 242 371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 729 945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065 642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 664 302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 729 945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065 642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 664 302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. значение (стр.3-стр.4=0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внутр. долга на 01.01.20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48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 94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 том числе верхний предел по гарантия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дол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 812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 812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871 008,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864 809,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6 19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886 770,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877 385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9 384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. и физ.лица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 086 413,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 086 413,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 414 583,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 067 824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346 759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фертов поселениям, все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9 629 934,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 397 172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-17 232 761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дота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80 298 94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80 298 94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б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субвен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4 174 873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4 174 873,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иные трансферт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515 156 118,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497 923 356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 232 761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Советского района по доходам составило 100,00% (в целом по сумме источников финансирования расходов – 99,4%), по расходам – 99,4%. Динамика исполнения доходов, расходов и источников финансирования дефицита бюджета отражены в пояснительной записке Финансово-экономического управления администрации Советского района (ФЭУ), представленной с отчетом об исполнении бюджета Советск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при подготовке настоящего заключения </w:t>
      </w:r>
      <w:r>
        <w:rPr>
          <w:i/>
          <w:sz w:val="26"/>
          <w:szCs w:val="26"/>
          <w:u w:val="single"/>
        </w:rPr>
        <w:t>КСП исходит из предположения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в части 2022 года приведены или будут приведены в соответствие с отчетом об исполнении бюджета Советского района за 2022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на его выполнение и соответствуют показателям отчета об исполнении бюджета Советского района за 2022 год.</w:t>
      </w:r>
    </w:p>
    <w:p>
      <w:pPr>
        <w:pStyle w:val="Normal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соответствии с информацией, имеющейся </w:t>
      </w:r>
      <w:r>
        <w:rPr>
          <w:i/>
          <w:iCs/>
          <w:sz w:val="26"/>
          <w:szCs w:val="26"/>
          <w:u w:val="single"/>
        </w:rPr>
        <w:t>в распоряжении КСП</w:t>
      </w:r>
      <w:r>
        <w:rPr>
          <w:sz w:val="26"/>
          <w:szCs w:val="26"/>
        </w:rPr>
        <w:t>, бюджетом Советского района в 2022 году не обеспечены расходные обязательства на оплату труда в объеме 29,8 млн. руб., что является нарушением норм, установленных пунктом 2.2.2 С</w:t>
      </w:r>
      <w:r>
        <w:rPr>
          <w:rStyle w:val="FontStyle12"/>
          <w:b w:val="false"/>
          <w:sz w:val="26"/>
          <w:szCs w:val="26"/>
        </w:rPr>
        <w:t>оглашения от 04.02.2022 № 19 о мерах по социально-экономическому развитию и оздоровлению муниципальных финансов Советского района в 2022 году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  <w:u w:val="single"/>
        </w:rPr>
        <w:t>КСП обращает внимание администрации Советского района</w:t>
      </w:r>
      <w:r>
        <w:rPr>
          <w:sz w:val="26"/>
          <w:szCs w:val="26"/>
        </w:rPr>
        <w:t xml:space="preserve"> на риски применения к муниципальному образованию Советский район мер ответственности, предусмотренных пунктом 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казанного Соглашения.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осуществить мероприятия, направленные на исключение указанных рисков.</w:t>
      </w:r>
    </w:p>
    <w:p>
      <w:pPr>
        <w:pStyle w:val="Normal"/>
        <w:ind w:left="1410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Советского района. Акт</w:t>
      </w:r>
      <w:r>
        <w:rPr>
          <w:rStyle w:val="FontStyle13"/>
          <w:sz w:val="26"/>
          <w:szCs w:val="26"/>
        </w:rPr>
        <w:t xml:space="preserve"> проверки бюджетной отчетности ГАБС Советского района с замечанием КСП прилагается к настоящему заключению. В ходе проверки соответствия данных бюджетной отчетности ГАБС Советского района и отчета об исполнении бюджета Советского района расхождений не установлено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, а также иные финансовые рис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нормами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фицит 2022 год, руб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48"/>
        <w:gridCol w:w="1620"/>
      </w:tblGrid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13 465,4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1 100,00</w:t>
            </w:r>
          </w:p>
        </w:tc>
      </w:tr>
      <w:tr>
        <w:trPr>
          <w:trHeight w:val="1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792 365,42</w:t>
            </w:r>
          </w:p>
        </w:tc>
      </w:tr>
      <w:tr>
        <w:trPr>
          <w:trHeight w:val="2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79 236,54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объем дефиц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объем дефиц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79 236,54</w:t>
            </w:r>
          </w:p>
        </w:tc>
      </w:tr>
      <w:tr>
        <w:trPr>
          <w:trHeight w:val="1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отчету об исполн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 357 203,73</w:t>
            </w:r>
          </w:p>
        </w:tc>
      </w:tr>
      <w:tr>
        <w:trPr>
          <w:trHeight w:val="1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Советского района за 2022 год осуществлена в соответствии с нормами статьи 107 БК РФ. 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2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13 465,42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1 1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792 365,42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792 365,42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1.12.2022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48 50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34 (в редакции 157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48 50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существенный объем внутреннего муниципального долга (35,7% от объема собственных средств по состоянию на 31.12.2022) и на то, что с 01.01.2020 вступила в силу статья 107.1 БК РФ «Оценка долговой устойчивости субъекта Российской Федерации (муниципального образования)». В соответствии с нормами указанной статьи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4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4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1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ого вида огранич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резервного фонда Советского района. Размер резервного фонда составил 2,0 млн. руб., что соответствует ограничению, установленному частью 3 статьи 81 БК РФ. Нарушений использования средств резервного фон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дорож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7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орматив на содержание органов местного самоуправления Советского района (без учета поселений) в 2022 году в соответствии с распоряжением Правительства ХМАО – Югры от 30.07.2021 № 423-рп составляет 557 907,0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408 654,2 тыс. руб. Превышение ограничения,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>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численности работников бюджетной сферы отражены в таблице 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, штатных единиц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15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0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,5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15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з показателей таблицы 6 следует вывод, что штатная численность работников бюджетной сферы Советского района уменьшилась на 8,15 штатных единиц (в том числе по муниципальным служащим – уменьшение на 3,5 единиц). </w:t>
      </w:r>
      <w:r>
        <w:rPr>
          <w:sz w:val="26"/>
          <w:szCs w:val="26"/>
        </w:rPr>
        <w:t>Информационная справка по изменению численности приобщена к материалам отчет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нимая во внимание отраженные в настоящем заключении допущения, факты, выводы и результаты проверки отчетности главных администраторов бюджетных средств бюджета Советского района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й отчет об исполнении бюджета Советского района за 2022 год как отражающий достоверно во всех существенных отношениях кассовое исполнение бюджета Советского района в 2022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bCs/>
          <w:i/>
          <w:sz w:val="26"/>
          <w:szCs w:val="26"/>
          <w:u w:val="single"/>
        </w:rPr>
        <w:t>КСП рекомендует администрации Советского района</w:t>
      </w:r>
      <w:r>
        <w:rPr>
          <w:bCs/>
          <w:iCs/>
          <w:sz w:val="26"/>
          <w:szCs w:val="26"/>
        </w:rPr>
        <w:t xml:space="preserve"> учесть обстоятельства</w:t>
      </w:r>
      <w:r>
        <w:rPr>
          <w:sz w:val="26"/>
          <w:szCs w:val="26"/>
        </w:rPr>
        <w:t xml:space="preserve">, отраженные в </w:t>
      </w:r>
      <w:r>
        <w:rPr>
          <w:i/>
          <w:iCs/>
          <w:sz w:val="26"/>
          <w:szCs w:val="26"/>
          <w:u w:val="single"/>
        </w:rPr>
        <w:t>замечаниях 1 и 2</w:t>
      </w:r>
      <w:r>
        <w:rPr>
          <w:sz w:val="26"/>
          <w:szCs w:val="26"/>
        </w:rPr>
        <w:t xml:space="preserve"> настоящего заключения и принять соответствующие этим обстоятельствам меры (осуществить соответствующие мероприятия), в том числе по недопущению возникновения указанных обстоятельств в 2023 и последующих годах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(равно как и акт проверки бюджетной отчетности (акт), приложенный к настоящему заключению) не может выступать или рассматриваться в качестве заключения (акта), исключающего не указанные в настоящем заключении (акте) нарушения бюджетного и иного законодательства РФ при осуществлении бюджетного процесса в муниципальном образовании Советский район в 2022 году. Настоящее заключение (акт)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дминистрации Советского района и (или) ФЭУ</w:t>
      </w:r>
      <w:r>
        <w:rPr>
          <w:sz w:val="26"/>
          <w:szCs w:val="26"/>
        </w:rPr>
        <w:t xml:space="preserve"> направить в срок до 10.05.2023 в соответствующие адреса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Акт проверки главных администраторов бюджетных средств бюджета Советского района – 5 листов (направлен в финансовый орган, представивший соответствующую отчетност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4-29T16:14:00Z</cp:lastPrinted>
  <dcterms:modified xsi:type="dcterms:W3CDTF">2023-04-24T07:00:00Z</dcterms:modified>
  <cp:revision>412</cp:revision>
  <dc:subject/>
  <dc:title>ЗАКЛЮЧЕНИЕ</dc:title>
</cp:coreProperties>
</file>