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-18pt;width:62.15pt;height:107.9pt" coordorigin="4175,-360" coordsize="1243,2158">
                <v:group id="shape_0" style="position:absolute;left:417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4;top:341;width:940;height:1079">
                  <v:shape id="shape_0" coordsize="73,57" path="m0,55l67,0l71,4l73,9l14,57l7,57l0,55xe" fillcolor="#e8ce80" stroked="f" o:allowincell="f" style="position:absolute;left:521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0;top:1415;width:252;height:160">
                  <v:shape id="shape_0" coordsize="16,14" path="m0,9l11,0l16,1l2,14l0,9xe" fillcolor="#dfb944" stroked="f" o:allowincell="f" style="position:absolute;left:462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5;top:1019;width:612;height:568">
                  <v:shape id="shape_0" coordsize="30,23" path="m0,21l26,0l30,2l5,23l0,21xe" fillcolor="#f9f5e1" stroked="f" o:allowincell="f" style="position:absolute;left:485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spacing w:before="12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СЧЕТНАЯ ПАЛАТА СОВЕТСК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/>
      </w:pPr>
      <w:r>
        <w:rPr>
          <w:bCs/>
          <w:i/>
        </w:rPr>
        <w:t>628242, ХМАО – Югра, г. Советский                                               тел. (34675) 3-70-10, 5-25-8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Cs/>
          <w:i/>
          <w:i/>
        </w:rPr>
      </w:pPr>
      <w:r>
        <w:rPr>
          <w:bCs/>
          <w:i/>
        </w:rPr>
        <w:t>ул. 50 лет Пионерии,10                                                                                е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ksp</w:t>
      </w:r>
      <w:r>
        <w:rPr>
          <w:bCs/>
          <w:i/>
        </w:rPr>
        <w:t>.</w:t>
      </w:r>
      <w:r>
        <w:rPr>
          <w:bCs/>
          <w:i/>
          <w:lang w:val="en-US"/>
        </w:rPr>
        <w:t>sov</w:t>
      </w:r>
      <w:r>
        <w:rPr>
          <w:bCs/>
          <w:i/>
        </w:rPr>
        <w:t>@</w:t>
      </w:r>
      <w:r>
        <w:rPr>
          <w:bCs/>
          <w:i/>
          <w:lang w:val="en-US"/>
        </w:rPr>
        <w:t>mail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</w:p>
    <w:p>
      <w:pPr>
        <w:pStyle w:val="Normal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336"/>
        <w:gridCol w:w="1265"/>
        <w:gridCol w:w="5035"/>
        <w:gridCol w:w="1496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»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135"/>
        <w:gridCol w:w="4819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</w:t>
            </w:r>
          </w:p>
          <w:p>
            <w:pPr>
              <w:pStyle w:val="Normal"/>
              <w:ind w:left="1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Городской центр услуг»</w:t>
            </w:r>
          </w:p>
          <w:p>
            <w:pPr>
              <w:pStyle w:val="Normal"/>
              <w:ind w:left="1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Яговкину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6 приложения № 2 к распоряжению председателя Контрольно-счетной палаты Советского района от 22.12.2021 № 67 «Об утверждении Плана деятельности Контрольно-счетной палаты Советского района на 2022 год», на основании распоряжения председателя Контрольно-счетной палаты Советского района от</w:t>
      </w:r>
      <w:r>
        <w:rPr>
          <w:sz w:val="26"/>
          <w:szCs w:val="26"/>
        </w:rPr>
        <w:t xml:space="preserve"> 20.10.2022 № 71 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в муниципальном бюджетном учреждении «Городской центр услуг» (МБУ «Городской центр услуг») за период с 01.11.2019 по 31.10.2022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выявлены следующие нарушения законодательства Российской    Федерации и иных нормативных правовых актов о контрактной системе в сфере                           закупок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рушение требований пункта 3 части 2 статьи 42 Федерального закона о контрактной системе - требования к содержанию, составу заявки на участие в закупке в соответствии с Федеральным законом о контрактной системе и инструкция по ее заполнению установлены с нарушением требований, предусмотренных законодательством Российской Федерации о контрактной системе в сфере закупок (выявлено 3 факта наруш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рушение требований статьи 34 Федерального закона о контрактной системе - нарушение требований, предъявляемых к условиям контракта (выявлено 8 фактов наруш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рушение требований пункта 2 части 2 статьи 42 Федерального закона о контрактной системе - извещение о проведении электронного аукциона не содержит обоснование начальной (максимальной) цены контракта (выявлено 3 факта нарушен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рушение требований части 2 статьи 37 Федерального закона о контрактной системе – установленный размер обеспечения исполнения контракта не соответствует требованиям законодательства Российской Федерации о контрактной системе в сфере закупок (выявлен 1 факт наруш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рушение требований пункта 2 части 1 статьи 94 Федерального закона о контрактной системе - нарушение исполнения заказчиком обязательств, предусмотренных контрактом (выявлено 3 факта наруш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рушение требований пункта 3 части 1 статьи 3 Федерального закона о контрактной системе – заключение договора, который предусматривает поставку товара (выполнение работ, оказание услуг) до момента заключения договора (выявлено 5 фактов наруш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рушение требований пункта 23 части 1 статьи 93 Федерального закона о контрактной системе - принятие решения о способе определения поставщика (подрядчика, исполнителя) с нарушением требований, установленных законодательством Российской Федерации о контрактной системе в сфере закупок (выявлено 2 факта наруше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етом изложенного, на основании акта проверки от 09.12.2022, статей 13 и 16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аздела 10 Положения о Контрольно-счетной палате Советского района, утвержденного решением Думы Советского района от 27.09.2011№ 50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Городской центр услуг»</w:t>
            </w:r>
          </w:p>
        </w:tc>
      </w:tr>
    </w:tbl>
    <w:p>
      <w:pPr>
        <w:pStyle w:val="Normal"/>
        <w:ind w:right="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  <w:t xml:space="preserve">необходимо выполнить следующие требования: 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right="6" w:hanging="0"/>
        <w:jc w:val="both"/>
        <w:rPr/>
      </w:pPr>
      <w:r>
        <w:rPr>
          <w:sz w:val="26"/>
          <w:szCs w:val="26"/>
        </w:rPr>
        <w:tab/>
        <w:t>1. Рассмотреть информацию о выявленных нарушениях требова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</w:tabs>
        <w:ind w:right="6" w:hanging="0"/>
        <w:jc w:val="both"/>
        <w:rPr/>
      </w:pPr>
      <w:r>
        <w:rPr>
          <w:sz w:val="26"/>
          <w:szCs w:val="26"/>
        </w:rPr>
        <w:tab/>
        <w:t>2. Устранить выявленные нарушения в той части, где такое устранение возможно и принять меры по предотвращению выявленных нарушений в дальнейшем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При наличии оснований привлечь в соответствии с Трудовым кодексом Российской Федерации к ответственности должностных лиц, допустивших нарушения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567"/>
        <w:jc w:val="both"/>
        <w:rPr/>
      </w:pPr>
      <w:r>
        <w:rPr>
          <w:sz w:val="26"/>
          <w:szCs w:val="26"/>
        </w:rPr>
        <w:t>О результатах исполнения настоящего представления и принятых мерах необходимо проинформировать Контрольно-счетную палату Советского района в письменной форме с приложением копий подтверждающих документов не позднее 24.01.2023.</w:t>
      </w:r>
    </w:p>
    <w:p>
      <w:pPr>
        <w:pStyle w:val="Normal"/>
        <w:ind w:right="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                    </w:t>
        <w:tab/>
        <w:tab/>
        <w:tab/>
        <w:t xml:space="preserve">      </w:t>
        <w:tab/>
        <w:tab/>
        <w:tab/>
        <w:tab/>
        <w:t>А.П. Загоровск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3:00Z</dcterms:created>
  <dc:creator>Upravdel</dc:creator>
  <dc:description/>
  <cp:keywords/>
  <dc:language>en-US</dc:language>
  <cp:lastModifiedBy>prosvirnina-pc</cp:lastModifiedBy>
  <cp:lastPrinted>2022-12-22T10:08:00Z</cp:lastPrinted>
  <dcterms:modified xsi:type="dcterms:W3CDTF">2022-12-22T05:20:00Z</dcterms:modified>
  <cp:revision>117</cp:revision>
  <dc:subject/>
  <dc:title>Проект решения </dc:title>
</cp:coreProperties>
</file>