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33»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>30 мая 2022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33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главы Советского района от 25.05.2022 № 01-ИСХ-5528 (входящая корреспонденция КСП от 26.05.2022 № 08-вх-288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Развитие транспортной системы в Советском районе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rStyle w:val="FontStyle13"/>
          <w:sz w:val="26"/>
          <w:szCs w:val="26"/>
        </w:rPr>
        <w:t>Полномочия муниципалитетов в сфере дорожной деятельности и в области повышения безопасности дорожного движения установлены нормами статей 14 и 15 Федерального закона № 131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8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043,9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7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7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043,9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055,7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 935,5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7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 035,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отсутствие изменений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Советского района (строка «2021» граф 5, 6 таблицы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части 2022-24 гг. – увеличение расходных обязательств Советского района на 3 426,2 тыс. руб. (строка «итого в части 2022-24 гг.» графы 4 таблицы 1), при этом расходные обязательства Советского района по программе в части 2022 года </w:t>
      </w:r>
      <w:r>
        <w:rPr>
          <w:b/>
          <w:bCs/>
          <w:sz w:val="26"/>
          <w:szCs w:val="26"/>
        </w:rPr>
        <w:t>не обеспечены</w:t>
      </w:r>
      <w:r>
        <w:rPr>
          <w:sz w:val="26"/>
          <w:szCs w:val="26"/>
        </w:rPr>
        <w:t xml:space="preserve"> бюджетными ассигнованиями, утвержденными действующим решением о бюджете Советского района, на сумму 2 043,9 тыс. руб. в части программного мероприятия «Ремонтно-восстановительные работы улично-дорожной сети в части улиц Энтузиастов и новосёлов поселка Юбилейный» (строка «итого в части 2022-24 гг.» граф 5-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КСП рекомендует разработчику проек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целях исключения нарушения норм, установленных абзацем 4 части 2 статьи 179 БК РФ, отказаться от реализации представленного проекта (в части расходных обязательств, не обеспеченных бюджетными ассигнованиями) или инициировать мероприятия по внесению соответствующих изменений в действующее решение о бюджете Советского района (сводную бюджетную роспис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ализация проекта обусловит увеличение расходных обязательств Советского района на 3 426,2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, при этом расходные обязательства Советского района по программе в части 2022 года </w:t>
      </w:r>
      <w:r>
        <w:rPr>
          <w:b/>
          <w:bCs/>
          <w:sz w:val="26"/>
          <w:szCs w:val="26"/>
        </w:rPr>
        <w:t>не обеспечены</w:t>
      </w:r>
      <w:r>
        <w:rPr>
          <w:sz w:val="26"/>
          <w:szCs w:val="26"/>
        </w:rPr>
        <w:t xml:space="preserve"> бюджетными ассигнованиями, утвержденными действующим решением о бюджете Советского района, на сумму 2 043,9 тыс. руб. Рекомендации КСП, связанные с указанным обстоятельством, отражены в замечании 1 настоящего заключения.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срок до 14.06.2022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21:00Z</dcterms:created>
  <dc:creator>Дума</dc:creator>
  <dc:description/>
  <cp:keywords/>
  <dc:language>en-US</dc:language>
  <cp:lastModifiedBy>Загоровский</cp:lastModifiedBy>
  <cp:lastPrinted>2020-04-27T17:18:00Z</cp:lastPrinted>
  <dcterms:modified xsi:type="dcterms:W3CDTF">2022-05-30T10:40:00Z</dcterms:modified>
  <cp:revision>22</cp:revision>
  <dc:subject/>
  <dc:title>ЗАКЛЮЧЕНИЕ</dc:title>
</cp:coreProperties>
</file>