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ходе исполнения бюджета Советского района, о результатах проведенных контрольных и экспертно-аналитических мероприятий за 9 месяцев 2022 года</w:t>
      </w:r>
    </w:p>
    <w:p>
      <w:pPr>
        <w:pStyle w:val="TextBodyIndent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05 декабря 2022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Контрольно-счетной палаты Советского района (КСП) о ходе исполнения бюджета Советского района, о результатах контрольных и экспертно-аналитических мероприятий за 9 месяцев 2022 года подготовлена в целях  реализации полномочий КСП, установленных пунктом 9 части 2 статьи 9 </w:t>
      </w:r>
      <w:r>
        <w:rPr>
          <w:sz w:val="26"/>
          <w:szCs w:val="26"/>
          <w:shd w:fill="FFFFFF" w:val="clear"/>
        </w:rPr>
        <w:t>Федерального закона от 7 февраля 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Style w:val="FontStyle13"/>
          <w:sz w:val="26"/>
          <w:szCs w:val="26"/>
        </w:rPr>
        <w:t xml:space="preserve"> на </w:t>
      </w:r>
      <w:r>
        <w:rPr>
          <w:sz w:val="26"/>
          <w:szCs w:val="26"/>
        </w:rPr>
        <w:t>основани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перативного анализа исполнения и контроля за организацией исполнения бюджета Советского района в текущем финансовом году (в части 9 месяцев 2022 года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и о деятельности Контрольно-счетной палаты Советского района за 9 месяцев 202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тоящая информация подлежит направлению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уму Совет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е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 Советского района за 9 месяцев 2022 год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щие параметры исполнения бюджета за 9 месяцев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842"/>
        <w:gridCol w:w="2142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5 9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1 089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%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7 9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0 082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81 007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ительные показатели исполнения бюджета Советского района за 9 месяцев 2022 года соответствуют нормативам, установленным Минфином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тветствие исполнения бюджета закону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оперативного анализа исполнения бюджета Советского района за 9 месяцев 2022 года Контрольно-счетной палатой Советского района сформированы следующие выво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доходов, не соответствующих действующему законодательству, не установле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асходов, не соответствующих действующему законодательству, не установле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бращено внимание всех заинтересованных лиц на то, что профицит бюджета Советского района по итогам исполнения бюджета Советского района за 9 месяцев 2022 года (281 007,1 тыс. руб.) обусловлен не избытком бюджетных (денежных) средств, а отсутствием поступления источников финансирования дефицита бюджета Советского района в части вида «Средства от продажи акций и иных форм участия в капитале» и отвлечением межбюджетных трансфертов на погашение бюджетных кредитов. Указанные обстоятельства, в свою очередь, обусловливают финансовые риски в виде значительного кассового разрыва бюджета Советского района. </w:t>
      </w:r>
      <w:r>
        <w:rPr>
          <w:iCs/>
          <w:sz w:val="26"/>
          <w:szCs w:val="26"/>
        </w:rPr>
        <w:t>КСП рекомендовано Финансово-экономическому управлению администрации Советского района</w:t>
      </w:r>
      <w:r>
        <w:rPr>
          <w:sz w:val="26"/>
          <w:szCs w:val="26"/>
        </w:rPr>
        <w:t xml:space="preserve"> осуществить комплекс мер и мероприятий, направленных на исключение указанных финансовых рис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установлено превышение текущих долговых обязательств Советского района (185,7 млн. руб.) предельного ограничения, установленного на 2022 год по верхнему пределу муниципального внутреннего долга Советского района (177,1 млн. руб.). В связи с этим </w:t>
      </w:r>
      <w:r>
        <w:rPr>
          <w:iCs/>
          <w:sz w:val="26"/>
          <w:szCs w:val="26"/>
        </w:rPr>
        <w:t>КСП рекомендовано Финансово-экономическому управлению администрации Советского района</w:t>
      </w:r>
      <w:r>
        <w:rPr>
          <w:sz w:val="26"/>
          <w:szCs w:val="26"/>
        </w:rPr>
        <w:t xml:space="preserve"> организовать управление муниципальным долгом в порядке, исключающем нарушение бюджетного законодательства в этой части как при текущем исполнении бюджета Советского района в течение 2022 года, так и по итогам исполнения бюджета Советского района за 2022 год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 Оценка Контрольно-счетной палатой Советского района исполнения бюджет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проведенного анализа </w:t>
      </w:r>
      <w:r>
        <w:rPr>
          <w:i/>
          <w:sz w:val="26"/>
          <w:szCs w:val="26"/>
          <w:u w:val="single"/>
        </w:rPr>
        <w:t>КСП делает вывод</w:t>
      </w:r>
      <w:r>
        <w:rPr>
          <w:sz w:val="26"/>
          <w:szCs w:val="26"/>
        </w:rPr>
        <w:t xml:space="preserve"> о том, что представленный отчет об исполнении бюджета Советского района за 9 месяцев 2022 года отражает достоверно во всех существенных отношениях кассовое исполнение бюджета Советского района за 9 месяцев 2022 года в соответствии с требованиями бюджетного законодательства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Cs/>
          <w:sz w:val="26"/>
          <w:szCs w:val="26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необходимость принятия соответствующих мер и осуществления мероприятий, обеспечивающих исключение из бюджетного процесса Советского района финансовых рисков, связанных с управлением дефицитом бюджета Советского района и муниципальным долгом Советского район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денных контрольных и экспертно-аналитических мероприятий за 9 месяцев 2022 год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Основные параметры деятельности КСП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>Основные показатели деятельности КСП за 9 месяцев года отражены в таблице 2.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казатели деятельности КСП за 9 месяцев 2022 года</w:t>
      </w:r>
    </w:p>
    <w:tbl>
      <w:tblPr>
        <w:tblW w:w="956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87"/>
        <w:gridCol w:w="1701"/>
      </w:tblGrid>
      <w:tr>
        <w:trPr>
          <w:trHeight w:val="3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1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Количество проведенных контрольных мероприяти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проверенных средств,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422 189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Количество актов, составленных по результатам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ыявлено нарушений и недостатков, всего, тыс. руб.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 512,44</w:t>
            </w:r>
          </w:p>
        </w:tc>
      </w:tr>
      <w:tr>
        <w:trPr>
          <w:trHeight w:val="1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ецелевое использование бюджетных средст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неэффективное использование бюджетных средст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рочие нарушения в денежной оценк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 379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нарушений (без учета нарушений, выявленных </w:t>
            </w:r>
            <w:r>
              <w:rPr>
                <w:bCs/>
              </w:rPr>
              <w:t>по аудиту и контролю в сфере закуп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Аудит и контроль в сфере закупок (44-ФЗ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 133,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рушений, выявленных </w:t>
            </w:r>
            <w:r>
              <w:rPr>
                <w:bCs/>
              </w:rPr>
              <w:t>по аудиту и контролю в сфере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количество подготовленных КСО замечаний и пред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оличество предложений КСО, учтенных при принятии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2.2</w:t>
      </w:r>
      <w:r>
        <w:rPr>
          <w:b/>
          <w:sz w:val="26"/>
          <w:szCs w:val="26"/>
        </w:rPr>
        <w:t xml:space="preserve"> Реализация результатов контрольных 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экспертно-аналитических мероприятий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проведенных контрольных мероприятий в адрес глав городских поселений, а также руководителям проверяемых учреждений направлено 18 представлений для принятия мер по устранению нарушений и привлечению к ответственности винов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ходе исполнения представлений и предписаний КСП 6 должностных лиц привлечены к дисциплинарной ответственности.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ечение 9 месяцев 2022 года по результатам контрольных мероприятий Контрольно-счетной платой Советского района составлено 8 протоколов об административных правонарушениях по фактам нарушения бюджетного законодательства и иным основ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проведенных контрольных мероприятий в адрес Югорской межрайонной прокуратуры в соответствии с соглашением о сотрудничестве между Югорской межрайонной прокуратурой и КСП от 11.07.2012 направлены материалы по 18 контрольным мероприят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Реализация результатов аудита и контроля в сфере закупок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тем, что у КСП нет полномочий по составлению протоколов об административных правонарушениях в сфере закупок, материалы проверок в рамках аудита в сфере закупок и в рамках контроля в сфере закупок в течение 9 месяцев 2022 года направлены в Югорскую межрайонную прокуратуру, Службу контроля ХМАО – Югры для принятия по ним мер реагирования (ответственности) в соответствии с Кодексом об административных правонарушениях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ставления отчета информация по материалам, направленным КСП в Службу контроля ХМАО - Югры и Югорскую межрайонную прокуратуру для принятия по ним мер реагирования (ответственности) в КСП не поступ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>А.П. Загоровский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Загоровский</cp:lastModifiedBy>
  <cp:lastPrinted>2022-12-05T17:12:00Z</cp:lastPrinted>
  <dcterms:modified xsi:type="dcterms:W3CDTF">2022-12-05T12:13:00Z</dcterms:modified>
  <cp:revision>366</cp:revision>
  <dc:subject/>
  <dc:title>ЗАКЛЮЧЕНИЕ</dc:title>
</cp:coreProperties>
</file>