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результатам финансово-экономической экспертизы проекта решения Думы Советского района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14 октябр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результатам финансово-экономической экспертизы проекта решения Думы Советского района «О внесении изменений в решение Думы Советского района от 25.11.2011 № 84 «О порядке материально-технического и организационного обеспечения деятельности органов местного самоуправления Советского района» (далее – проект) подготовлено в связи с поступлением запроса председателя Думы Советского района от 04.10.2022 № 02-исх-628 (входящая корреспонденция КСП от 05.10.2022 № 08-вх-51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ind w:firstLine="567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метом заключения является финансово-экономическая экспертиза проекта, реализация которого в виде решения Думы Советского района (реализация проекта) предполагает передачу Думой Советского района в компетенцию администрации Советского района полномочий по материально-техническому обеспечению деятельности Думы Советского района, Контрольно-счетной палаты Советского района в полном объеме; полномочий по организационному обеспечению деятельности Думы Советского района, Контрольно-счетной палаты Советского района в части организации и ведения бухгалтерского учета и отчетности, обеспечения безопасности и условий труда, соответствующих государственным нормативным требованиям охраны труда</w:t>
      </w:r>
      <w:r>
        <w:rPr>
          <w:sz w:val="26"/>
          <w:szCs w:val="26"/>
          <w:shd w:fill="FFFFFF" w:val="clear"/>
        </w:rPr>
        <w:t>.</w:t>
      </w: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закону по основаниям, изложенным в замечаниях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ConsPlusNormal"/>
        <w:ind w:firstLine="567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Замечание 1.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bCs/>
          <w:iCs/>
          <w:sz w:val="26"/>
          <w:szCs w:val="26"/>
        </w:rPr>
        <w:t xml:space="preserve"> на следующие обстоятельства:</w:t>
      </w:r>
    </w:p>
    <w:p>
      <w:pPr>
        <w:pStyle w:val="ConsPlusNormal"/>
        <w:ind w:firstLine="567"/>
        <w:jc w:val="both"/>
        <w:rPr/>
      </w:pPr>
      <w:r>
        <w:rPr>
          <w:bCs/>
          <w:sz w:val="26"/>
          <w:szCs w:val="26"/>
        </w:rPr>
        <w:t>а) в соответствии с нормами, установленными пунктом 1 части 4 статьи 9 Федерального закона № 6-ФЗ, внешний муниципальный финансовый контроль осуществляется контрольно-счетными органами в отношении (в том числе) органов местного самоуправления и муниципальных органов, т.е., исходя из норм федерального закона, администрация Советского района подконтрольна Контрольно-счетной палате Советского района;</w:t>
      </w:r>
    </w:p>
    <w:p>
      <w:pPr>
        <w:pStyle w:val="ConsPlusNormal"/>
        <w:ind w:firstLine="567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б) в соответствии с нормами, установленными частью 4 статьи 3 Федерального закона № 6-ФЗ, к</w:t>
      </w:r>
      <w:r>
        <w:rPr>
          <w:sz w:val="26"/>
          <w:szCs w:val="26"/>
          <w:shd w:fill="FFFFFF" w:val="clear"/>
        </w:rPr>
        <w:t>онтрольно-счетные органы обладают организационной и функциональной независимостью и осуществляют свою деятельность самостоятельно;</w:t>
      </w:r>
    </w:p>
    <w:p>
      <w:pPr>
        <w:pStyle w:val="ConsPlus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) </w:t>
      </w:r>
      <w:r>
        <w:rPr>
          <w:bCs/>
          <w:sz w:val="26"/>
          <w:szCs w:val="26"/>
        </w:rPr>
        <w:t>в соответствии с нормами, установленными частью 2 статьи 8 Федерального закона № 6-ФЗ, в</w:t>
      </w:r>
      <w:r>
        <w:rPr>
          <w:sz w:val="26"/>
          <w:szCs w:val="26"/>
          <w:shd w:fill="FFFFFF" w:val="clear"/>
        </w:rPr>
        <w:t xml:space="preserve">оздействие в какой-либо форме </w:t>
      </w:r>
      <w:bookmarkStart w:id="0" w:name="_Hlk116827092"/>
      <w:r>
        <w:rPr>
          <w:sz w:val="26"/>
          <w:szCs w:val="26"/>
          <w:shd w:fill="FFFFFF" w:val="clear"/>
        </w:rPr>
        <w:t>на должностных лиц контрольно-счетных органов в целях воспрепятствования осуществлению ими должностных полномочий</w:t>
      </w:r>
      <w:bookmarkEnd w:id="0"/>
      <w:r>
        <w:rPr>
          <w:sz w:val="26"/>
          <w:szCs w:val="26"/>
          <w:shd w:fill="FFFFFF" w:val="clear"/>
        </w:rPr>
        <w:t xml:space="preserve"> или оказания влияния на принимаемые ими решения влекут за собой ответственность, установленную законом.</w:t>
      </w:r>
    </w:p>
    <w:p>
      <w:pPr>
        <w:pStyle w:val="ConsPlusNormal"/>
        <w:ind w:firstLine="567"/>
        <w:jc w:val="both"/>
        <w:rPr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u w:val="single"/>
          <w:shd w:fill="FFFFFF" w:val="clear"/>
        </w:rPr>
        <w:t>По мнению КСП</w:t>
      </w:r>
      <w:r>
        <w:rPr>
          <w:sz w:val="26"/>
          <w:szCs w:val="26"/>
          <w:shd w:fill="FFFFFF" w:val="clear"/>
        </w:rPr>
        <w:t xml:space="preserve"> передача части функциональных и организационных полномочий КСП Думой Советского района, т.е. органа местного самоуправления (ОМСУ), которому КСП в силу закона подотчетна (часть 3 статьи 3 Федерального закона 6-ФЗ), в компетенцию подконтрольному КСП ОМСУ (администрации Советского района) противоречит нормам закона, устанавливающим функциональную независимость КСП, и лишает КСП законного права осуществлять свою деятельность самостоятельно, что, в свою очередь, обусловливает риски воздействия на должностных лиц КСП в целях воспрепятствования осуществлению ими должностных полномочий и (или) риски влияния на принимаемые должностными лицами КСП решения. В силу указанных выше обстоятельств и выводов </w:t>
      </w:r>
      <w:r>
        <w:rPr>
          <w:i/>
          <w:iCs/>
          <w:sz w:val="26"/>
          <w:szCs w:val="26"/>
          <w:u w:val="single"/>
          <w:shd w:fill="FFFFFF" w:val="clear"/>
        </w:rPr>
        <w:t>КСП рекомендует разработчику проекта</w:t>
      </w:r>
      <w:r>
        <w:rPr>
          <w:sz w:val="26"/>
          <w:szCs w:val="26"/>
          <w:shd w:fill="FFFFFF" w:val="clear"/>
        </w:rPr>
        <w:t xml:space="preserve"> отказаться от реализации проекта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2.</w:t>
      </w:r>
      <w:r>
        <w:rPr>
          <w:rStyle w:val="FontStyle13"/>
          <w:sz w:val="26"/>
          <w:szCs w:val="26"/>
        </w:rPr>
        <w:t xml:space="preserve"> Проект не устанавливает никаких административных процедур, связанных с передачей соответствующих полномочий. </w:t>
      </w:r>
      <w:r>
        <w:rPr>
          <w:rStyle w:val="FontStyle13"/>
          <w:i/>
          <w:iCs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(в случае продолжения реализации проекта), в проекте должны быть определены нормы, устанавливающие порядок взаимодействия между тремя ОМСУ Советского района по осуществлению передаваемых </w:t>
      </w:r>
      <w:r>
        <w:rPr>
          <w:sz w:val="26"/>
          <w:szCs w:val="26"/>
          <w:shd w:fill="FFFFFF" w:val="clear"/>
        </w:rPr>
        <w:t>функциональных и организационных полномочий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отсутствие в проекте норм, устанавливающих соответствующие административные процедуры, обусловливает наличие в проекте признаков такого коррупциогенного фактора как </w:t>
      </w:r>
      <w:r>
        <w:rPr>
          <w:sz w:val="26"/>
          <w:szCs w:val="26"/>
          <w:shd w:fill="FFFFFF" w:val="clear"/>
        </w:rPr>
        <w:t>отсутствие или неполнота административных процедур, т.е.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i/>
          <w:sz w:val="26"/>
          <w:szCs w:val="26"/>
          <w:u w:val="single"/>
        </w:rPr>
        <w:t>При этом КСП обращает внимание всех заинтересованных лиц</w:t>
      </w:r>
      <w:r>
        <w:rPr>
          <w:sz w:val="26"/>
          <w:szCs w:val="26"/>
        </w:rPr>
        <w:t xml:space="preserve"> на тот факт, что </w:t>
      </w:r>
      <w:r>
        <w:rPr>
          <w:i/>
          <w:sz w:val="26"/>
          <w:szCs w:val="26"/>
          <w:u w:val="single"/>
        </w:rPr>
        <w:t>мнение КСП</w:t>
      </w:r>
      <w:r>
        <w:rPr>
          <w:sz w:val="26"/>
          <w:szCs w:val="26"/>
        </w:rPr>
        <w:t xml:space="preserve"> в настоящем замечании отражено в</w:t>
      </w:r>
      <w:r>
        <w:rPr>
          <w:rStyle w:val="FontStyle13"/>
          <w:sz w:val="26"/>
          <w:szCs w:val="26"/>
        </w:rPr>
        <w:t xml:space="preserve"> соответствии с полномочиями, установленными пунктом 12 части 2 статьи 9 Федерального закона № 6-ФЗ  (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на то</w:t>
      </w:r>
      <w:r>
        <w:rPr>
          <w:rStyle w:val="FontStyle13"/>
          <w:sz w:val="26"/>
          <w:szCs w:val="26"/>
        </w:rPr>
        <w:t xml:space="preserve">, что не проводит непосредственной антикоррупционной экспертизы проекта, а лишь </w:t>
      </w:r>
      <w:r>
        <w:rPr>
          <w:rStyle w:val="FontStyle13"/>
          <w:i/>
          <w:sz w:val="26"/>
          <w:szCs w:val="26"/>
          <w:u w:val="single"/>
        </w:rPr>
        <w:t>выражает мнение</w:t>
      </w:r>
      <w:r>
        <w:rPr>
          <w:rStyle w:val="FontStyle13"/>
          <w:sz w:val="26"/>
          <w:szCs w:val="26"/>
        </w:rPr>
        <w:t xml:space="preserve"> о возможном наличии в проекте признаков коррупциогенных факторов)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В целях исключения из проекта указанного выше коррупциогенного фактора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(в случае продолжения его реализации) определить в соответствующей части проекта порядок реализации соответствующих административных процеду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реализация проекта не окажет влияния на расходные обязательства бюджета Советского района в целом, а лишь вызовет перераспределение расходных обязательств внутри бюджета Советского района. При этом </w:t>
      </w:r>
      <w:r>
        <w:rPr>
          <w:i/>
          <w:iCs/>
          <w:sz w:val="26"/>
          <w:szCs w:val="26"/>
          <w:u w:val="single"/>
        </w:rPr>
        <w:t>КСП исходит</w:t>
      </w:r>
      <w:r>
        <w:rPr>
          <w:sz w:val="26"/>
          <w:szCs w:val="26"/>
        </w:rPr>
        <w:t xml:space="preserve"> из предположения о том, что три специалиста аппарата Думы Советского района, сокращаемые фактически, заместят вакантные должности администрации Советск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3.</w:t>
      </w:r>
      <w:r>
        <w:rPr>
          <w:sz w:val="26"/>
          <w:szCs w:val="26"/>
        </w:rPr>
        <w:t xml:space="preserve"> В соответствии с приобщенным к материалам проекта финансово-экономическим обоснованием, реализация проекта обусловит сокращение расходов на содержание ОМСУ Советского района в следующих объем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7 780,7 тыс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4 год – 9 111,3 тыс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 – 9 111,3 тыс. руб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КСП не согласна</w:t>
      </w:r>
      <w:r>
        <w:rPr>
          <w:sz w:val="26"/>
          <w:szCs w:val="26"/>
        </w:rPr>
        <w:t xml:space="preserve"> с такой оценкой. Содержание специалистов, фактически сокращаемых в результате реализации проекта (</w:t>
      </w:r>
      <w:r>
        <w:rPr>
          <w:b/>
          <w:bCs/>
          <w:sz w:val="26"/>
          <w:szCs w:val="26"/>
          <w:u w:val="single"/>
        </w:rPr>
        <w:t>три специалиста</w:t>
      </w:r>
      <w:r>
        <w:rPr>
          <w:sz w:val="26"/>
          <w:szCs w:val="26"/>
        </w:rPr>
        <w:t xml:space="preserve">), составляет (по оценке КСП) около 4 000,0 тыс. руб. в год, поэтому,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сокращение расходов (при реализации проекта) не может превышать этого объема (в расчете на год). Если же исходить из предположения о том, что три специалиста аппарата Думы Советского района, сокращаемые фактически, заместят вакантные должности администрации Советского района, то сокращения расходов не последует вообще или же такое сокращение не будет существен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предполагаемый объем сокращения расходов необходимо скорректировать на объем увеличения расходов в 2022 году, связанных с выплатой пособий по сокращению; а также на объем </w:t>
      </w:r>
      <w:r>
        <w:rPr>
          <w:rStyle w:val="FontStyle13"/>
          <w:sz w:val="26"/>
          <w:szCs w:val="26"/>
        </w:rPr>
        <w:t xml:space="preserve">уменьшения доходов бюджета Советского района в 2023-25 гг. (в части НДФЛ). </w:t>
      </w:r>
      <w:r>
        <w:rPr>
          <w:rStyle w:val="FontStyle13"/>
          <w:i/>
          <w:iCs/>
          <w:sz w:val="26"/>
          <w:szCs w:val="26"/>
          <w:u w:val="single"/>
        </w:rPr>
        <w:t>КСП предлагает ФЭУ</w:t>
      </w:r>
      <w:r>
        <w:rPr>
          <w:rStyle w:val="FontStyle13"/>
          <w:sz w:val="26"/>
          <w:szCs w:val="26"/>
        </w:rPr>
        <w:t xml:space="preserve"> осуществить соответствующую корректировку финансово-экономического обоснования проекта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b/>
          <w:bCs/>
          <w:sz w:val="26"/>
          <w:szCs w:val="26"/>
        </w:rPr>
        <w:t>не соответствует</w:t>
      </w:r>
      <w:r>
        <w:rPr>
          <w:sz w:val="26"/>
          <w:szCs w:val="26"/>
        </w:rPr>
        <w:t xml:space="preserve"> действующему законодательству (см. раздел 2 настоящего заключения).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отказаться от реализации про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реализация проекта не окажет влияния на расходные обязательства бюджета Советского района в целом, а лишь вызовет перераспределение расходных обязательств внутри бюджета Советского района. При этом </w:t>
      </w:r>
      <w:r>
        <w:rPr>
          <w:i/>
          <w:iCs/>
          <w:sz w:val="26"/>
          <w:szCs w:val="26"/>
          <w:u w:val="single"/>
        </w:rPr>
        <w:t>КСП исходит</w:t>
      </w:r>
      <w:r>
        <w:rPr>
          <w:sz w:val="26"/>
          <w:szCs w:val="26"/>
        </w:rPr>
        <w:t xml:space="preserve"> из предположения о том, что три специалиста аппарата Думы Советского района, сокращаемые фактически, заместят вакантные должности администрации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рок до 18.10.2022 в адрес Думы Советского района и в адрес КСП информации об исполнении (обоснованном неисполнении) требований, предложений и рекомендаций КСП, отраженных в настоящем заключении.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7:00Z</dcterms:created>
  <dc:creator>Дума</dc:creator>
  <dc:description/>
  <cp:keywords/>
  <dc:language>en-US</dc:language>
  <cp:lastModifiedBy>Загоровский</cp:lastModifiedBy>
  <cp:lastPrinted>2022-10-16T16:53:00Z</cp:lastPrinted>
  <dcterms:modified xsi:type="dcterms:W3CDTF">2022-10-16T12:30:00Z</dcterms:modified>
  <cp:revision>65</cp:revision>
  <dc:subject/>
  <dc:title>ЗАКЛЮЧЕНИЕ</dc:title>
</cp:coreProperties>
</file>