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41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ректору МКУ</w:t>
      </w:r>
    </w:p>
    <w:p>
      <w:pPr>
        <w:pStyle w:val="Normal"/>
        <w:ind w:left="5245" w:firstLine="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ab/>
        <w:t>«УКС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  <w:tab/>
        <w:t>Упорову Н.Е.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Normal"/>
        <w:ind w:right="-284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4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10.12.2020 по 30.12.2020 года в муниципальном казённом учреждении «Управление капитального строительства Советского района» за период с 01.12.2019 по 09.12.2020  г.г. проводился аудит в сфере закупок путем осуществления контрольного мероприятия</w:t>
      </w:r>
      <w:r>
        <w:rPr/>
        <w:t xml:space="preserve">, </w:t>
      </w:r>
      <w:r>
        <w:rPr>
          <w:sz w:val="26"/>
          <w:szCs w:val="26"/>
        </w:rPr>
        <w:t>по результатам которого выявлены следующие нарушения и недоста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ункта 18 Положения о порядке формирования, утверждения планов-графиков закупок в части включения в план-график закупок информации о закупках, осуществляемых в соответствии с пунктом 4 части 1 статьи 93 Закона № 44-ФЗ (факт нарушений на сумму 105 625,52 руб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части 8 статьи 30 Закона № 44-ФЗ в части неисполнения заказчиком обязательств, предусмотренных контрактом (1 факт нарушений на сумму 68 000 руб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татьи 6, части 2 статьи 8 и части 5 статьи 24 Федерального закона о контрактной системе – принятие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1 факт нарушений на сумму 104 397,52 руб.).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 Советского района»</w:t>
            </w:r>
          </w:p>
        </w:tc>
      </w:tr>
    </w:tbl>
    <w:p>
      <w:pPr>
        <w:pStyle w:val="Normal"/>
        <w:ind w:right="6" w:hanging="0"/>
        <w:jc w:val="center"/>
        <w:rPr>
          <w:vertAlign w:val="superscript"/>
        </w:rPr>
      </w:pPr>
      <w:r>
        <w:rPr>
          <w:vertAlign w:val="superscript"/>
        </w:rPr>
        <w:t>(наименование  адресата)</w:t>
      </w:r>
    </w:p>
    <w:p>
      <w:pPr>
        <w:pStyle w:val="Normal"/>
        <w:ind w:right="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/>
        <w:t>необходимо выполнить следующие требования:</w:t>
      </w:r>
    </w:p>
    <w:p>
      <w:pPr>
        <w:pStyle w:val="Normal"/>
        <w:spacing w:lineRule="auto" w:line="360"/>
        <w:ind w:right="6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right="6" w:hanging="0"/>
        <w:jc w:val="both"/>
        <w:rPr/>
      </w:pPr>
      <w:r>
        <w:rPr/>
        <w:t xml:space="preserve">1. </w:t>
      </w:r>
      <w:r>
        <w:rPr>
          <w:sz w:val="26"/>
          <w:szCs w:val="26"/>
        </w:rPr>
        <w:t>Устранить выявленные нарушения.</w:t>
        <w:tab/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враля 2021 года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КСП                       ____________________  </w:t>
        <w:tab/>
        <w:t xml:space="preserve">          А.П. Загоровский           </w:t>
      </w:r>
    </w:p>
    <w:p>
      <w:pPr>
        <w:pStyle w:val="Normal"/>
        <w:ind w:right="-284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(подпись)</w:t>
      </w:r>
    </w:p>
    <w:sectPr>
      <w:type w:val="nextPage"/>
      <w:pgSz w:w="11906" w:h="16838"/>
      <w:pgMar w:left="1701" w:right="62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16-09-30T11:56:00Z</cp:lastPrinted>
  <dcterms:modified xsi:type="dcterms:W3CDTF">2021-01-18T07:32:00Z</dcterms:modified>
  <cp:revision>19</cp:revision>
  <dc:subject/>
  <dc:title>Проект решения</dc:title>
</cp:coreProperties>
</file>