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Коммунистически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6 марта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Коммунистический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Коммунистический», утвержденного решением Совета депутатов г.п. Коммунистический от 27 декабря 2011 года № 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Коммунистический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9.1 и 9.2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Коммунистический», утвержденного решением Совета депутатов г.п. Коммунистический от </w:t>
      </w:r>
      <w:r>
        <w:rPr>
          <w:sz w:val="26"/>
          <w:szCs w:val="26"/>
        </w:rPr>
        <w:t>27.12.2011 года № 207</w:t>
      </w:r>
      <w:r>
        <w:rPr>
          <w:rStyle w:val="FontStyle13"/>
          <w:sz w:val="26"/>
          <w:szCs w:val="26"/>
        </w:rPr>
        <w:t>, отчет об исполнении бюджета г.п. Коммунистический представляется в составе, представленном в таблице 1 настоящего заключения, при этом г</w:t>
      </w:r>
      <w:r>
        <w:rPr>
          <w:sz w:val="26"/>
          <w:szCs w:val="26"/>
        </w:rPr>
        <w:t>одовой отчет об исполнении бюджета городского поселения Коммунистический вносится в форме проекта решения Совета депутатов городского поселения Коммунистический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Коммунистический за 2021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Коммунистический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.п. Коммунист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Кроме того, в КСП представлены: пояснительная записка к отчету; сведения о численности муниципальных служащих органов местного самоуправления, работников муниципальных учреждений г.п. Коммунистический с указанием фактических затрат на их денежное содержание; отчет об использовании резервного фонда; выписка из муниципальной долговой книги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г.п. Коммунистический за 2021 год представлен в полном объеме. Отчет представлен в установленные сроки.</w:t>
      </w:r>
    </w:p>
    <w:p>
      <w:pPr>
        <w:pStyle w:val="Normal"/>
        <w:ind w:firstLine="540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Коммунистически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 г.п. Коммунистический на 2021 год утвержден решением Совета депутатов г.п. Коммунистический от 29 декабря 2020 года № 63 (решение 63). Всего в течение 2021 года в решение 63 внесено пят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Этапы утверждения бюджета г.п. Коммунистический на 2021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фицит (+); Профицит (–)  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Коммунистический на 2021-23 г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8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8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8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2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4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2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7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2</w:t>
            </w:r>
          </w:p>
        </w:tc>
      </w:tr>
      <w:tr>
        <w:trPr>
          <w:trHeight w:val="1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2</w:t>
            </w:r>
          </w:p>
        </w:tc>
      </w:tr>
      <w:tr>
        <w:trPr>
          <w:trHeight w:val="1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2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2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</w:t>
            </w:r>
          </w:p>
        </w:tc>
      </w:tr>
      <w:tr>
        <w:trPr>
          <w:trHeight w:val="6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23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54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Коммунистический за 2021 год по доходам и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Коммунистически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63 (в редакции 12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0 473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0 49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1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151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70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546 44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5 62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9 20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236 42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75 62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9 20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236 423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Коммунистический по доходам составило 100,7% (в целом по сумме источников финансирования расходов – 97,5%), по расходам – 97,5%. Динамика кассового исполнения по отдельным статьям доходов и расходов отражена в пояснительной записке к отч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ания бюджетных средств </w:t>
      </w:r>
      <w:r>
        <w:rPr>
          <w:i/>
          <w:iCs/>
          <w:sz w:val="26"/>
          <w:szCs w:val="26"/>
          <w:u w:val="single"/>
        </w:rPr>
        <w:t>КСП устанавливает требование АГП Коммунистический</w:t>
      </w:r>
      <w:r>
        <w:rPr>
          <w:sz w:val="26"/>
          <w:szCs w:val="26"/>
        </w:rPr>
        <w:t xml:space="preserve"> раскрыть информацию о цели и основаниях расходов по коду бюджетной классификации 650 0203 0100102040 120 в сумме 13 833,76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Коммунистический (администрация г.п. Коммунистический). Акт проверки бюджетной отчетности ГАБС прилагается к настоящему заключ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Коммунистиче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256 059,48 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 059,48</w:t>
            </w:r>
          </w:p>
        </w:tc>
      </w:tr>
      <w:tr>
        <w:trPr>
          <w:trHeight w:val="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605,94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708,8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314,80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708,86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Коммунистиче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Коммунистиче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14 364,5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4 324,0 тыс. руб. Превышение ограничения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 и выводы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Коммунистический за 2021 год как отражающий достоверно во всех существенных отношениях кассовое исполнение бюджета г.п. Коммунистический в 2021 году в соответствии с требованиями законодательства Российской Федерации, </w:t>
      </w:r>
      <w:r>
        <w:rPr>
          <w:i/>
          <w:iCs/>
          <w:sz w:val="26"/>
          <w:szCs w:val="26"/>
          <w:u w:val="single"/>
        </w:rPr>
        <w:t>с тем допущением</w:t>
      </w:r>
      <w:r>
        <w:rPr>
          <w:sz w:val="26"/>
          <w:szCs w:val="26"/>
        </w:rPr>
        <w:t>, что обстоятельства, изложенные в замечании 1 настоящего заключения, не содержат риски неправомерного использования бюджетных средств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Коммунистический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Коммунистический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3-26T18:03:00Z</cp:lastPrinted>
  <dcterms:modified xsi:type="dcterms:W3CDTF">2022-03-26T13:05:00Z</dcterms:modified>
  <cp:revision>356</cp:revision>
  <dc:subject/>
  <dc:title>ЗАКЛЮЧЕНИЕ</dc:title>
</cp:coreProperties>
</file>