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Р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09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Р***************» (далее – проект) подготовлено в связи с поступлением запроса первого заместителя главы Советского района от 03.06.2022 № 01-ИСХ-6044 (входящая корреспонденция КСП от 06.06.2022 № 08-вх-312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Р**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56.10), впервые зарегистрированному и осуществляющему свою деятельность менее 1 года, </w:t>
      </w:r>
      <w:r>
        <w:rPr>
          <w:rStyle w:val="FontStyle13"/>
          <w:sz w:val="26"/>
          <w:szCs w:val="26"/>
        </w:rPr>
        <w:t>субсидии на возмещение части затрат на приобретение основных средств (оборудования и оргтехники) в размере 119 992,00 руб. (в т.ч. 5 999,60 руб. из средств бюджета Советского района; 113 992,4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06T16:37:00Z</cp:lastPrinted>
  <dcterms:modified xsi:type="dcterms:W3CDTF">2022-06-09T11:03:00Z</dcterms:modified>
  <cp:revision>84</cp:revision>
  <dc:subject/>
  <dc:title>ЗАКЛЮЧЕНИЕ</dc:title>
</cp:coreProperties>
</file>