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на проект постановления администрации Советского района «О внесении изменений в постановление администрации Советского района от 29.10.2018 № 2338»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. Советский</w:t>
        <w:tab/>
        <w:t>22 июня 2022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в постановление администрации Советского района от 29.10.2018 № 2338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начальника Управления образования администрации Советского района от 15.06.2022 № 04-ИСХ-2923 (входящая корреспонденция КСП от 15.06.2022 № 08-вх-332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720" w:hanging="0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проведение финансово-экономической экспертизы проекта, предусматривающего внесение изменений в муниципальную программу «</w:t>
      </w:r>
      <w:r>
        <w:rPr>
          <w:rStyle w:val="FontStyle13"/>
          <w:sz w:val="26"/>
          <w:szCs w:val="26"/>
        </w:rPr>
        <w:t>Развитие образования в Советском районе</w:t>
      </w:r>
      <w:r>
        <w:rPr>
          <w:sz w:val="26"/>
          <w:szCs w:val="26"/>
        </w:rPr>
        <w:t>» (проект программ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Соответствие законодательству</w:t>
      </w:r>
    </w:p>
    <w:p>
      <w:pPr>
        <w:pStyle w:val="Normal"/>
        <w:ind w:left="720" w:hanging="0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номочия муниципалитетов в сфере образования установлены нормами статьи 15 Федерального закона № 131-ФЗ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формировании настоящего заключения </w:t>
      </w:r>
      <w:r>
        <w:rPr>
          <w:i/>
          <w:sz w:val="26"/>
          <w:szCs w:val="26"/>
          <w:u w:val="single"/>
        </w:rPr>
        <w:t>КСП предполагает, что справедливы следующие допущения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 (при необходимости такой передачи)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 (при необходимо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ая муниципальная программа приведена (будет приведена) в соответствие с действующим решением о бюджете Советского района в установленные законом сро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ияние на расходные обязательства Советского район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, без учета бюджетов поселений и внебюджетных источников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559"/>
        <w:gridCol w:w="1417"/>
        <w:gridCol w:w="1418"/>
        <w:gridCol w:w="1417"/>
      </w:tblGrid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е показатели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проек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текущим решением о бюдже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 5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 5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 5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4 6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2 5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2 5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9 8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9 8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9 8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4 0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4 0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4 0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2-24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38 6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46 5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46 5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 0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 0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96 037,3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9 8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9 8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629 827,2</w:t>
            </w:r>
          </w:p>
        </w:tc>
      </w:tr>
      <w:tr>
        <w:trPr>
          <w:trHeight w:val="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34 0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1 9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6 1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425 864,5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21 года – отсутствие изменений, при этом расходные обязательства Советского района по программе в части 2021 года обеспечены бюджетными ассигнованиями, утвержденными соответствующим решением о бюджете о бюджете Советского района (строка «2021» граф 5, 6 таблицы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2-24 гг. – увеличение расходных обязательств Советского района на 7 917,1 тыс. руб. (строка «итого в части 2022-24 гг.» графы 4 таблицы 1), при этом расходные обязательства Советского района по программе в части 2022-24 гг. обеспечены бюджетными ассигнованиями, утвержденными действующим решением о бюджете о бюджете Советского района (строка «итого в части 2022-24 гг.» граф 5-6 таблицы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2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еализация проекта обусловит увеличение расходных обязательств Советского района на 7 917,1 тыс. руб. (строка «всего» графы 4 таблицы 1), при этом расходные обязательства Советского района по программе обеспечены бюджетными ассигнованиями, утвержденными соответствующими решениями о бюджете Советского района. 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4:00Z</dcterms:created>
  <dc:creator>Дума</dc:creator>
  <dc:description/>
  <cp:keywords/>
  <dc:language>en-US</dc:language>
  <cp:lastModifiedBy>Загоровский</cp:lastModifiedBy>
  <cp:lastPrinted>2021-01-25T16:02:00Z</cp:lastPrinted>
  <dcterms:modified xsi:type="dcterms:W3CDTF">2022-06-22T05:38:00Z</dcterms:modified>
  <cp:revision>92</cp:revision>
  <dc:subject/>
  <dc:title>ЗАКЛЮЧЕНИЕ</dc:title>
</cp:coreProperties>
</file>