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3.05.2021 № 1299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4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</w:t>
      </w:r>
      <w:bookmarkStart w:id="1" w:name="_Hlk48309877"/>
      <w:r>
        <w:rPr>
          <w:rStyle w:val="FontStyle13"/>
          <w:sz w:val="26"/>
          <w:szCs w:val="26"/>
        </w:rPr>
        <w:t xml:space="preserve">О </w:t>
      </w:r>
      <w:bookmarkEnd w:id="1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13.05.2021 № 1299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первого заместителя главы Советского района от 18.05.2022 № 01-ИСХ-5212 (входящая корреспонденция КСП от 19.05.2022 № 08-вх-26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на возмещение затрат на содержание маточного поголовья животных в личных подсобных хозяйствах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8614"/>
      <w:bookmarkEnd w:id="4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части затрат 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затрат на содержание маточного поголовья животных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 личных подсобных хозяйствах</w:t>
      </w:r>
      <w:r>
        <w:rPr>
          <w:sz w:val="26"/>
          <w:szCs w:val="26"/>
        </w:rPr>
        <w:t xml:space="preserve"> пунктом 2.22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 пунктом 2.22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9-24T09:20:00Z</cp:lastPrinted>
  <dcterms:modified xsi:type="dcterms:W3CDTF">2022-05-24T12:39:00Z</dcterms:modified>
  <cp:revision>32</cp:revision>
  <dc:subject/>
  <dc:title>ЗАКЛЮЧЕНИЕ</dc:title>
</cp:coreProperties>
</file>