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7.12.2018 № 2882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28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7.12.2018 № 2882/НПА» (далее – проект, Положение) подготовлено в связи с поступлением запроса и.о. директора муниципального казенного учреждения «Управление капитального строительства Советского района» от 23.06.2022 № 23-ИСХ-360 (входящая корреспонденция КСП от 23.06.2022 № 08-вх-350) на основании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) порядка оплаты труда </w:t>
      </w:r>
      <w:r>
        <w:rPr>
          <w:rStyle w:val="FontStyle13"/>
          <w:sz w:val="26"/>
          <w:szCs w:val="26"/>
        </w:rPr>
        <w:t xml:space="preserve">работников муниципального казенного учреждения «Управление капитального строительства Советского района» (МКУ «УКС Советского района»). 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униципальных правовых актов (МПА) Советского района) в силу обстоятельств, указанных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увеличение объема расходных обязательств по существующим видам расходных обязательств в части оплаты труда работников </w:t>
      </w:r>
      <w:r>
        <w:rPr>
          <w:rStyle w:val="FontStyle13"/>
          <w:sz w:val="26"/>
          <w:szCs w:val="26"/>
        </w:rPr>
        <w:t xml:space="preserve">МКУ «УКС Советского района», при этом проект не содержит норм, определяющих источник исполнения указанного выше увеличения существующих расходных обязательств Советского района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целях исполнения норм, установленных частью 2 статьи 83 БК РФ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его реализацию в виде соответствующего МПА (реализацию проекта) после в</w:t>
      </w:r>
      <w:r>
        <w:rPr>
          <w:color w:val="22272F"/>
          <w:sz w:val="26"/>
          <w:szCs w:val="26"/>
          <w:shd w:fill="FFFFFF" w:val="clear"/>
        </w:rPr>
        <w:t xml:space="preserve">ыделения (одновременно с выделением) бюджетных ассигнований на исполнение увеличения существующих видов расходных обязательств в текущем финансовом году посредством внесения соответствующих изменений в решение о бюджете Советского района, так как по информации,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имеющейся в распоряжении КСП</w:t>
      </w:r>
      <w:r>
        <w:rPr>
          <w:color w:val="22272F"/>
          <w:sz w:val="26"/>
          <w:szCs w:val="26"/>
          <w:shd w:fill="FFFFFF" w:val="clear"/>
        </w:rPr>
        <w:t>, финансовое обеспечение увеличения соответствующих расходных обязательств Советского района на момент формирования настоящего заключения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УКС Советского район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588,9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целесообразное при условии </w:t>
      </w:r>
      <w:r>
        <w:rPr>
          <w:rStyle w:val="FontStyle13"/>
          <w:sz w:val="26"/>
          <w:szCs w:val="26"/>
        </w:rPr>
        <w:t>исполнения норм, установленных частью 2 статьи 83 БК РФ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ПА Советского района) в силу обстоятельств, указанных в замечании 1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КУ «УКС Советского район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588,9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целесообразное при условии </w:t>
      </w:r>
      <w:r>
        <w:rPr>
          <w:rStyle w:val="FontStyle13"/>
          <w:sz w:val="26"/>
          <w:szCs w:val="26"/>
        </w:rPr>
        <w:t>исполнения норм, установленных частью 2 статьи 83 БК РФ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12.07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3:00Z</dcterms:created>
  <dc:creator>Дума</dc:creator>
  <dc:description/>
  <cp:keywords/>
  <dc:language>en-US</dc:language>
  <cp:lastModifiedBy>Загоровский</cp:lastModifiedBy>
  <cp:lastPrinted>2020-01-20T15:12:00Z</cp:lastPrinted>
  <dcterms:modified xsi:type="dcterms:W3CDTF">2022-06-28T07:54:00Z</dcterms:modified>
  <cp:revision>18</cp:revision>
  <dc:subject/>
  <dc:title>ЗАКЛЮЧЕНИЕ</dc:title>
</cp:coreProperties>
</file>