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 по внешней проверк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тчета об исполнении бюджета городского поселения Пионерский з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. Советский </w:t>
        <w:tab/>
        <w:tab/>
        <w:tab/>
        <w:tab/>
        <w:tab/>
        <w:tab/>
        <w:tab/>
        <w:tab/>
        <w:tab/>
        <w:tab/>
        <w:t xml:space="preserve">15 апреля 2022 </w:t>
      </w:r>
    </w:p>
    <w:p>
      <w:pPr>
        <w:pStyle w:val="TextBodyIndent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Заключение Контрольно-счетной палаты (КСП) Советского района на отчет об исполнении бюджета городского поселения (г.п.) Пионерский за 2021 год подготовлено на основа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3"/>
          <w:sz w:val="26"/>
          <w:szCs w:val="26"/>
        </w:rPr>
        <w:t>Положения «О бюджетном процессе в городском поселении Пионерский», утвержденного решением Совета депутатов г.п. Пионерский от 31.03.2009 № 32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1. Сроки внесения и структура отчета об исполнении бюджета г.п. Пионе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В соответствии с пунктами 9.1 и 9.2 раздела 9 </w:t>
      </w:r>
      <w:r>
        <w:rPr>
          <w:rStyle w:val="FontStyle13"/>
          <w:sz w:val="26"/>
          <w:szCs w:val="26"/>
        </w:rPr>
        <w:t>Положения «О бюджетном процессе в городском поселении Пионерский», утвержденного решением Совета депутатов г.п. Пионерский от 31.03.2009 № 32, отчет об исполнении бюджета г.п. Пионерский представляется в составе, представленном в таблице 1 настоящего заключения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Состав и полнота представления отчета об исполнении бюджета г.п. Пионерский за 2021 год отражены в таблице 1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69" w:before="14" w:after="0"/>
        <w:ind w:hanging="0"/>
        <w:jc w:val="right"/>
        <w:rPr/>
      </w:pPr>
      <w:r>
        <w:rPr>
          <w:rStyle w:val="FontStyle13"/>
          <w:sz w:val="26"/>
          <w:szCs w:val="26"/>
        </w:rPr>
        <w:t>Таблица 1</w:t>
      </w:r>
    </w:p>
    <w:p>
      <w:pPr>
        <w:pStyle w:val="Style31"/>
        <w:widowControl/>
        <w:spacing w:lineRule="exact" w:line="269" w:before="14" w:after="0"/>
        <w:ind w:hanging="0"/>
        <w:jc w:val="center"/>
        <w:rPr/>
      </w:pPr>
      <w:r>
        <w:rPr>
          <w:rStyle w:val="FontStyle13"/>
        </w:rPr>
        <w:t>Состав и полнота отчета об исполнении бюджета г.п. Пионерский з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931"/>
        <w:gridCol w:w="1640"/>
      </w:tblGrid>
      <w:tr>
        <w:trPr>
          <w:trHeight w:val="11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№ </w:t>
            </w:r>
            <w:r>
              <w:rPr>
                <w:rStyle w:val="FontStyle13"/>
                <w:sz w:val="20"/>
                <w:szCs w:val="20"/>
              </w:rPr>
              <w:t>стр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Наименование фор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аличие (да – представлена; нет – не представлена)</w:t>
            </w:r>
          </w:p>
        </w:tc>
      </w:tr>
      <w:tr>
        <w:trPr>
          <w:trHeight w:val="1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 г</w:t>
            </w:r>
            <w:r>
              <w:rPr>
                <w:rStyle w:val="FontStyle13"/>
                <w:sz w:val="20"/>
                <w:szCs w:val="20"/>
              </w:rPr>
              <w:t>.п. Пионер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 кодам классификации доход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ведомственной структуре расходов соответствующе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разделам и подразделам классификации расход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по кодам классификации источников финансирования дефицит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казатели, установленные муниципальным правовым актом представительного органа муниципального образования для решения об исполнении бюджет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Кроме того, в КСП представлены: </w:t>
      </w:r>
      <w:r>
        <w:rPr>
          <w:sz w:val="26"/>
          <w:szCs w:val="26"/>
        </w:rPr>
        <w:t>отчет об использовании резервного фонда; выписка из муниципальной долговой книги; годовой отчет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; пояснительная записка финансово-экономического отдела (ФЭО) администрации г.п. (АГП) Пионерский к отчету об исполнении бюджета.</w:t>
      </w:r>
    </w:p>
    <w:p>
      <w:pPr>
        <w:pStyle w:val="Normal"/>
        <w:ind w:firstLine="540"/>
        <w:jc w:val="center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2. Этапы утверждения бюджета г.п. Пионерский на 2021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</w:t>
      </w:r>
      <w:r>
        <w:rPr>
          <w:rStyle w:val="FontStyle13"/>
          <w:sz w:val="26"/>
          <w:szCs w:val="26"/>
        </w:rPr>
        <w:t>г.п. Пионерский</w:t>
      </w:r>
      <w:r>
        <w:rPr>
          <w:sz w:val="26"/>
          <w:szCs w:val="26"/>
        </w:rPr>
        <w:t xml:space="preserve"> на 2021 год утвержден решением Совета депутатов </w:t>
      </w:r>
      <w:r>
        <w:rPr>
          <w:rStyle w:val="FontStyle13"/>
          <w:sz w:val="26"/>
          <w:szCs w:val="26"/>
        </w:rPr>
        <w:t>г.п. Пионерский</w:t>
      </w:r>
      <w:r>
        <w:rPr>
          <w:sz w:val="26"/>
          <w:szCs w:val="26"/>
        </w:rPr>
        <w:t xml:space="preserve"> от 28 декабря 2020 года № 160 (решение 160). Всего в течение 2021 года в решение 160 внесено восемь изменений (см. табл. 2)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Этапы утверждения бюджета </w:t>
      </w:r>
      <w:r>
        <w:rPr>
          <w:rStyle w:val="FontStyle13"/>
          <w:sz w:val="26"/>
          <w:szCs w:val="26"/>
        </w:rPr>
        <w:t>г.п. Пионерский</w:t>
      </w:r>
      <w:r>
        <w:rPr>
          <w:sz w:val="26"/>
          <w:szCs w:val="26"/>
        </w:rPr>
        <w:t xml:space="preserve"> на 2021 год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15"/>
        <w:gridCol w:w="3073"/>
        <w:gridCol w:w="1552"/>
        <w:gridCol w:w="1552"/>
        <w:gridCol w:w="1941"/>
      </w:tblGrid>
      <w:tr>
        <w:trPr>
          <w:trHeight w:val="3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шения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казатели бюджета </w:t>
            </w:r>
          </w:p>
        </w:tc>
      </w:tr>
      <w:tr>
        <w:trPr>
          <w:trHeight w:val="43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+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(–)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г.п. Пионерский на 2021-23 г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533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533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533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73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40,3</w:t>
            </w:r>
          </w:p>
        </w:tc>
      </w:tr>
      <w:tr>
        <w:trPr>
          <w:trHeight w:val="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389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29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40,3</w:t>
            </w:r>
          </w:p>
        </w:tc>
      </w:tr>
      <w:tr>
        <w:trPr>
          <w:trHeight w:val="1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66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709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40,3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53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193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40,3</w:t>
            </w:r>
          </w:p>
        </w:tc>
      </w:tr>
      <w:tr>
        <w:trPr>
          <w:trHeight w:val="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3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770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40,3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913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95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40,3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960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000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40,3</w:t>
            </w:r>
          </w:p>
        </w:tc>
      </w:tr>
      <w:tr>
        <w:trPr>
          <w:trHeight w:val="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233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273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40,3</w:t>
            </w:r>
          </w:p>
        </w:tc>
      </w:tr>
      <w:tr>
        <w:trPr>
          <w:trHeight w:val="104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762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522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59,8</w:t>
            </w:r>
          </w:p>
        </w:tc>
      </w:tr>
      <w:tr>
        <w:trPr>
          <w:trHeight w:val="135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51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 280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бщая характеристика показателей отчета об исполнении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п. Пионерский за 2021 год по доходам и расход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характеристики бюджета г.п. Пионерский за 2021 год отражены в таблицах 2 и 3 настоящего заключения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араметры бюджета 2021, руб.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98"/>
        <w:gridCol w:w="1800"/>
        <w:gridCol w:w="1800"/>
        <w:gridCol w:w="1620"/>
        <w:gridCol w:w="1260"/>
      </w:tblGrid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3/2*100)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60 (в редакции 20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33 195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62 238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042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 (+); Профицит (–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0 343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9 776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 280 567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точников (стр.1+стр.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73 538,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22 01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751 524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73 538,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22 01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751 524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.значение (стр.3-стр.4=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г.п. Пионерский по доходам составило 101,9% (в целом по сумме источников финансирования расходов – 99,2%), по расходам – 99,2%. Динамика исполнения доходов и расходов отражены в пояснительной записке, представленной с отчетом об исполнении бюджета г.п. Пионер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 (техническое).</w:t>
      </w:r>
      <w:r>
        <w:rPr>
          <w:sz w:val="26"/>
          <w:szCs w:val="26"/>
        </w:rPr>
        <w:t xml:space="preserve"> В проекте решения Совета Депутатов г.п. Пионерский «Об исполнении бюджета городского поселения Пионерский за 2021 год» (так же, как и в соответствующем отчете) отражено, что бюджет г.п. Пионерский исполнен в 2021 году «с превышением доходов над расходами (профицит бюджета </w:t>
      </w:r>
      <w:r>
        <w:rPr>
          <w:spacing w:val="-17"/>
          <w:sz w:val="26"/>
          <w:szCs w:val="26"/>
        </w:rPr>
        <w:t>городского поселения Пионерский</w:t>
      </w:r>
      <w:r>
        <w:rPr>
          <w:sz w:val="26"/>
          <w:szCs w:val="26"/>
        </w:rPr>
        <w:t>) в сумме 7 759 776 руб.</w:t>
      </w:r>
      <w:r>
        <w:rPr>
          <w:spacing w:val="-17"/>
          <w:sz w:val="26"/>
          <w:szCs w:val="26"/>
        </w:rPr>
        <w:t xml:space="preserve"> 01 коп.»; тогда как фактически бюджет исполнен </w:t>
      </w:r>
      <w:r>
        <w:rPr>
          <w:sz w:val="26"/>
          <w:szCs w:val="26"/>
        </w:rPr>
        <w:t>с превышением расходов над доходами в сумме 7 759 776 руб.</w:t>
      </w:r>
      <w:r>
        <w:rPr>
          <w:spacing w:val="-17"/>
          <w:sz w:val="26"/>
          <w:szCs w:val="26"/>
        </w:rPr>
        <w:t xml:space="preserve"> 01 коп., т.е. с дефицитом. </w:t>
      </w:r>
      <w:r>
        <w:rPr>
          <w:i/>
          <w:iCs/>
          <w:spacing w:val="-17"/>
          <w:sz w:val="26"/>
          <w:szCs w:val="26"/>
          <w:u w:val="single"/>
        </w:rPr>
        <w:t>КСП устанавливает требование АГП Пионерский</w:t>
      </w:r>
      <w:r>
        <w:rPr>
          <w:spacing w:val="-17"/>
          <w:sz w:val="26"/>
          <w:szCs w:val="26"/>
        </w:rPr>
        <w:t xml:space="preserve"> осуществить необходимую корректировку соответствующего отчета и указанного выше проек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2.</w:t>
      </w:r>
      <w:r>
        <w:rPr>
          <w:sz w:val="26"/>
          <w:szCs w:val="26"/>
        </w:rPr>
        <w:t xml:space="preserve"> В целях оценки законности расходов по коду бюджетной классификации (КБК) 650 0501 1200199990 810 в размере 128 905,73 руб., </w:t>
      </w:r>
      <w:r>
        <w:rPr>
          <w:i/>
          <w:iCs/>
          <w:sz w:val="26"/>
          <w:szCs w:val="26"/>
          <w:u w:val="single"/>
        </w:rPr>
        <w:t>КСП устанавливает требование АГП Пионерский</w:t>
      </w:r>
      <w:r>
        <w:rPr>
          <w:sz w:val="26"/>
          <w:szCs w:val="26"/>
        </w:rPr>
        <w:t xml:space="preserve"> раскрыть информацию об использовании указанных бюджетных средств с указанием адресатов, целей и оснований субсидирования (с приложением соответствующих нормативных правовых актов, регламентирующих предоставление указанных выше субсидий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3.</w:t>
      </w:r>
      <w:r>
        <w:rPr>
          <w:sz w:val="26"/>
          <w:szCs w:val="26"/>
        </w:rPr>
        <w:t xml:space="preserve"> В целях оценки законности расходов по КБК 650 0113 4000199990 850 в размере 350 000,00 руб. </w:t>
      </w:r>
      <w:r>
        <w:rPr>
          <w:i/>
          <w:iCs/>
          <w:sz w:val="26"/>
          <w:szCs w:val="26"/>
          <w:u w:val="single"/>
        </w:rPr>
        <w:t>КСП устанавливает требование АГП Пионерский</w:t>
      </w:r>
      <w:r>
        <w:rPr>
          <w:sz w:val="26"/>
          <w:szCs w:val="26"/>
        </w:rPr>
        <w:t xml:space="preserve"> раскрыть информацию об основаниях использования указанных бюджетных средств с приложением соответствующих подтверждающих документов и (или) материалов (их копий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Проверка администратор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подготовки настоящего заключения в соответствии с частью 1 статьи 264.4 БК РФ проведена проверка бюджетной отчетности главных администраторов (ГАБС) бюджета г.п. Пионерский (администрация г.п. Пионерский). Акт проверки бюджетной отчетности ГАБС прилагается к настоящему заключению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верка огранич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1 Дефици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3, 4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в соответствии с приказом Департамента финансов ХМАО – Югры от 28.09.2020 № 112-о г.п. Пионерский входит в перечень поселений, отнесенных к муниципалитетам, доля дотаций в бюджетах которых в течение двух из трех последних финансовых лет превышала 20% объема собственных доходов бюджета поселения), с допустимым увеличением норматива на установленные БК РФ показател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4.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/>
      </w:pPr>
      <w:r>
        <w:rPr/>
        <w:t>Дефицит 2021 год, 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98"/>
        <w:gridCol w:w="1616"/>
      </w:tblGrid>
      <w:tr>
        <w:trPr>
          <w:trHeight w:val="7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 078 942,64 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78 942,64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 894,26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статков средств на счетах по учету средств бюджета, увеличивающе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9 776,01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67 670,27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фицита по отчету об исполнении бюдже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9 776,01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4 статьи 92.1 БК Р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5.2 Муниципальный дол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иски из долговой книги представлены, проверка соответствия муниципального долга г.п. Пионерский по состоянию на 01.01.2022 нормам законодательства осуществлена в соответствии с частью 5 статьи 107 БК РФ. Ограничения, установленные указанной нормой, не превыше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3 Ограничения, установленные ст. 217 БК РФ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17 Бюджетного кодекса РФ устанавливает правила (ограничения) оперативного изменения (в сторону увеличения) бюджетных ассигнований исполнительным органом (администрацией) без внесения изменений в бюджет. В результате проверки этих ограничений нарушени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рка отчета об использовании средств резерв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резервному фонду администрации г.п. Пионерский осуществлена в соответствии с частью 3 статьи 81 БК РФ. Ограничения, установленные указанной нормой, не превышен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5 Норматив содержания органов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 на содержание органов местного самоуправления в соответствии с распоряжением Правительства ХМАО – Югры от 14.08.2020 № 464-рп составлял </w:t>
      </w:r>
      <w:r>
        <w:rPr>
          <w:rFonts w:eastAsia="Calibri"/>
          <w:sz w:val="26"/>
          <w:szCs w:val="26"/>
          <w:lang w:eastAsia="en-US"/>
        </w:rPr>
        <w:t>21 127,8</w:t>
      </w:r>
      <w:r>
        <w:rPr>
          <w:sz w:val="26"/>
          <w:szCs w:val="26"/>
        </w:rPr>
        <w:t xml:space="preserve"> тыс. руб. Фактические расходы </w:t>
      </w:r>
      <w:r>
        <w:rPr>
          <w:i/>
          <w:sz w:val="26"/>
          <w:szCs w:val="26"/>
          <w:u w:val="single"/>
        </w:rPr>
        <w:t>по оценке КСП</w:t>
      </w:r>
      <w:r>
        <w:rPr>
          <w:sz w:val="26"/>
          <w:szCs w:val="26"/>
        </w:rPr>
        <w:t xml:space="preserve"> составили 17 179,2 тыс. руб. Установленные ограничения не превыш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Численность работников бюджетной сфе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й отчет представле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Заключение КС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отраженные в настоящем заключении факты, выводы, </w:t>
      </w:r>
      <w:r>
        <w:rPr>
          <w:i/>
          <w:sz w:val="26"/>
          <w:szCs w:val="26"/>
          <w:u w:val="single"/>
        </w:rPr>
        <w:t>КСП квалифицирует</w:t>
      </w:r>
      <w:r>
        <w:rPr>
          <w:sz w:val="26"/>
          <w:szCs w:val="26"/>
        </w:rPr>
        <w:t xml:space="preserve"> представленный отчет об исполнении бюджета г.п. Пионерский за 2021 год как отражающий достоверно во всех существенных отношениях кассовое исполнение бюджета г.п. Пионерский в 2021 году в соответствии с требованиями законодательства Российской Федерации, </w:t>
      </w:r>
      <w:r>
        <w:rPr>
          <w:i/>
          <w:iCs/>
          <w:sz w:val="26"/>
          <w:szCs w:val="26"/>
          <w:u w:val="single"/>
        </w:rPr>
        <w:t>с той оговоркой</w:t>
      </w:r>
      <w:r>
        <w:rPr>
          <w:sz w:val="26"/>
          <w:szCs w:val="26"/>
        </w:rPr>
        <w:t>, что технические недочеты представленного отчета будут учтены (см. замечание 1 настоящего заключения).</w:t>
      </w:r>
      <w:r>
        <w:rPr>
          <w:sz w:val="26"/>
          <w:szCs w:val="26"/>
          <w:highlight w:val="red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 при осуществлении бюджетного процесса в городском поселении Пионерский в 2021 году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не только отчетности, но и ревизию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АГП Пионерский</w:t>
      </w:r>
      <w:r>
        <w:rPr>
          <w:sz w:val="26"/>
          <w:szCs w:val="26"/>
        </w:rPr>
        <w:t xml:space="preserve"> направить в установленные законом сроки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 внешней проверки ГАБС (без нумерации приложения, 3 листа, 2 экз.)</w:t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Председатель КСП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   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33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48:00Z</dcterms:created>
  <dc:creator>Nach_SP</dc:creator>
  <dc:description/>
  <cp:keywords/>
  <dc:language>en-US</dc:language>
  <cp:lastModifiedBy>Загоровский</cp:lastModifiedBy>
  <cp:lastPrinted>2022-04-16T17:05:00Z</cp:lastPrinted>
  <dcterms:modified xsi:type="dcterms:W3CDTF">2022-04-16T12:07:00Z</dcterms:modified>
  <cp:revision>118</cp:revision>
  <dc:subject/>
  <dc:title>ЗАКЛЮЧЕНИЕ</dc:title>
</cp:coreProperties>
</file>