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городского поселения Советский за 1 квартал 2022 год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  22 мая 202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городского поселения Советский за 1 квартал 2022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става Советского района, Устава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>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, и муниципальных правовых актов (МПА) Советского района и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и аудита в сфере закупок на 2021-2023 годы от 28.12.2020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представлен в Контрольно-счетную палату Советского района (КСП) главой городского поселения (г.п.) Советский в установленные сроки </w:t>
      </w:r>
      <w:r>
        <w:rPr>
          <w:bCs/>
          <w:sz w:val="26"/>
          <w:szCs w:val="26"/>
        </w:rPr>
        <w:t>(письмо от 13.05.2022 № 01.01-исх-2306, входящая корреспонденция КСП от 17.05.2022 № 08-вх-259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Советский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г.п. Советский на 2022-24 годы утвержден решением Совета депутатов г.п. Советский от 21.12.2021 № 7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(решение № 7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>). В течение 1 квартала 2022 года в решение № 7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внесено одно изменение. Основные параметры принятого бюджета и изменений в нем в части 2022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г.п. Советский на 2022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г.п. Советский</w:t>
            </w:r>
          </w:p>
        </w:tc>
      </w:tr>
      <w:tr>
        <w:trPr>
          <w:trHeight w:val="1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2-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5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квартал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59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2,1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г.п. Советский приведены в таблице 2.</w:t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1 квартал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77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42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59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2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ые показатели исполнения бюджета г.п. Советский за 1 квартал 2022 года в части расходов не соответствуют нормативам, установленным Минфином РФ. Причины несоответствия отражены в пояснительной записке финансового органа администрации городского поселения Советский (ФО АГП Советский)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г.п. Советский за первый квартал 2022 года в сравнении с 2021 годом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доходам за 1 квартал 2022 и 2021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842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3-2)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ых в таблице 3 данных следует, что по показателям доходов исполнение бюджета г.п. Советский в 1 квартале 2022 года на 4,0 млн. руб. выше показателей исполнения бюджета 1 квартала 2021 года (за счет увеличения собственных доходов бюджета г.п. Советск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Советский по доходам в 1 квартале 2022 года составило 12,6% от годовых назначений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доходов бюджета г.п. Советский за 1 квартал 2022 года по видам доходов, а также показатели кассового исполнения доходов бюджета г.п. Советский в 1 квартале 2022 с исполнением менее 20% представлены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О АГП Советский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г.п. Советский за первый квартал 2022 года в сравнении с 2021 годом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г.п. Советский по расходам за 1 квартал 2022 и 2021 годов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701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 (3-2)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8,7 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0,1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9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,8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2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данных следует, что кассовое исполнение по расходам в 1 квартале 2022 года ниже, чем в 1 квартале 2021 года на 0,8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Советский по расходам в 1 квартале 2022 года составило 15,4% от годовых назнач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 исполнения доходов бюджета г.п. Советский за 1 квартал 2022 года по видам доходов, а также показатели кассового исполнения доходов бюджета г.п. Советский в 1 квартале 2022 с исполнением менее 20% представлены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О АГП Советский к отчету об исполн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Советского района, но исполненные муниципальным образованием г.п. Советский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г.п. Советский в части 2022 года приведены или будут приведены в соответствие с действующим решением о бюджете г.п. Совет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2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89 167,25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89 167,2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916,72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2 095,8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1 012,55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г.п. Советский по отче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 882 095,8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указанны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Совет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яется только для оценки финансовых рисков в буду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2 год (текущие показатели 1 квартал 2022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89 167,25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89 167,25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89 167,25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1.03.2022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о бюджет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по муниципальному долгу являются годовыми, оценка соблюдения ограничений будет произведена на основании показателей отчета за 2022 год в целом, в настоящем заключении осуществлена текущая оценка параметров муниципального дол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2022 года администрацией г.п. Советский средства резервного фонда использованы в размере 60,0 тыс. руб., что не превышает ограничения, установленного частью 3 статьи 81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г.п. Советский.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Исходя из показателей указанного отчета следует вывод, что в 1 квартале 2022 года численность работников бюджетной сферы г.п. Советский увеличилась на 2 единицы, в том числе 1 единица – увеличение по администрации г.п. Советский и 1 единица – увеличение по МБУ «Городской центр услуг».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представить обоснование увеличения работников бюджетной сферы г.п. Советский в 1 квартале 2022 по каждой позици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анализа КСП делает вывод о том, что представленный отчет об исполнении бюджета г.п. Советский за 1 квартал 2022 года отражает достоверно во всех существенных отношениях кассовое исполнение бюджета г.п. Советский в 1 квартале 2022 года в соответствии с требованиями бюджет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г.п. Советский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срок до 06.06.2022 в соответствующие адреса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Загоровский</cp:lastModifiedBy>
  <cp:lastPrinted>2022-05-23T11:53:00Z</cp:lastPrinted>
  <dcterms:modified xsi:type="dcterms:W3CDTF">2022-05-23T06:57:00Z</dcterms:modified>
  <cp:revision>293</cp:revision>
  <dc:subject/>
  <dc:title>ЗАКЛЮЧЕНИЕ</dc:title>
</cp:coreProperties>
</file>