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К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5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К**************» (далее – проект) подготовлено в связи с поступлением запроса первого заместителя главы Советского района от 20.05.2022 № 01-ИСХ-5286 (входящая корреспонденция КСП от 23.05.2022 № 08-вх-27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К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93.19), </w:t>
      </w:r>
      <w:r>
        <w:rPr>
          <w:rStyle w:val="FontStyle13"/>
          <w:sz w:val="26"/>
          <w:szCs w:val="26"/>
        </w:rPr>
        <w:t>субсидии на возмещение части затрат за аренду (субаренду) нежилых помещений в размере 22 500,00 руб. (в т.ч 1 125,00 руб. из средств бюджета Советского района; 21 375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25T10:27:00Z</cp:lastPrinted>
  <dcterms:modified xsi:type="dcterms:W3CDTF">2022-05-25T06:07:00Z</dcterms:modified>
  <cp:revision>91</cp:revision>
  <dc:subject/>
  <dc:title>ЗАКЛЮЧЕНИЕ</dc:title>
</cp:coreProperties>
</file>